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USŁUG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–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ożliwość połączenia działki z drogą publiczną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Wydawanie </w:t>
            </w:r>
            <w:r>
              <w:rPr>
                <w:rFonts w:cs="Tahoma" w:ascii="Tahoma" w:hAnsi="Tahoma"/>
                <w:iCs/>
              </w:rPr>
              <w:t>oświadczenia o możliwości połączenia działki z drogą publiczną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ząd Dróg Powiatowych w Tuchol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prawna: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art. 34 ust. 3 pkt. 3b ustawy z dnia 7 lipca 1994 r. - Prawo budowlane (tj. Dz.U.10.243.1623 z późn.zm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t. 217, art. 218, art. 219, art. 220 ustawy z dnia 14 czerwca 1960 r. - Kodeks postępowania administracyjnego (Kpa) </w:t>
              <w:br/>
              <w:t>(tj. Dz.U.00.98.1071 z  późn. zm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 z dnia 16 listopada 2006 roku o opłacie skarbowej (Dz.U.06.225.1635 z późn. zm.).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, ul. Przemysłowa 6, 89-500 Tuchola, pokój nr 6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</w:t>
            </w:r>
            <w:r>
              <w:rPr>
                <w:rFonts w:cs="Tahoma" w:ascii="Tahoma" w:hAnsi="Tahoma"/>
                <w:iCs/>
              </w:rPr>
              <w:t xml:space="preserve"> wydanie oświadczenia o możliwości połączenia działki z drogą publiczną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 orientacji w skali 1:5000 lub 1:1000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 sytuacyjno-wysokościowa lub projekt zagospodarowania w skali 1:500 lub 1:1000 z wrysowanymi granicami działek i naniesioną trasą połączenia działki z drogą powiatową – (2 egz.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is z rejestru gruntów lub akt własności dla działki Inwestor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ys z ewidencji gruntów (w przypadku braku wrysowanych granic działek na mapie sytuacyjno- wysokościowej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a właściciela na przejazd i przejście po działce (w przypadku, gdy połączenie przedmiotowej działki z drogą powiatową odbywać się będzie po działce nie będącej własnością Inwestora)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udzielone przez Inwestora do reprezentowania go (jeżeli wniosek składa osoba fizyczna lub prawna inna niż Inwestor), wraz z załączonym dowodem wpłaty opłaty skarbowej za pełnomocnictwo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 xml:space="preserve">opłata skarbowa za pełnomocnictwo: </w:t>
            </w:r>
            <w:r>
              <w:rPr>
                <w:rFonts w:cs="Tahoma" w:ascii="Tahoma" w:hAnsi="Tahoma"/>
                <w:b/>
                <w:bCs/>
                <w:u w:val="single"/>
              </w:rPr>
              <w:t>w kwocie 17 zł</w:t>
            </w:r>
            <w:r>
              <w:rPr>
                <w:rFonts w:cs="Tahoma" w:ascii="Tahoma" w:hAnsi="Tahoma"/>
              </w:rPr>
              <w:t xml:space="preserve"> jest wnoszona w formie wpłaty gotówkow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kasie Urzędu Miejskiego w Tucholi, pl. Zamkowy 1 lu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przelewem na konto Urzędu na rachunek bankowy o nr 79 1020 1475 0000 8802 0100 7301 lu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kasie Starostwa Powiatowego w Tucholi, przy ul. Pocztowej 7,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chwilą złożenia wniosku.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7 dni od dnia złożenia wniosku.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przysługuje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Tahoma" w:ascii="Tahoma" w:hAnsi="Tahoma"/>
                <w:b/>
                <w:iCs/>
              </w:rPr>
              <w:t>W przypadku braku podpisu osoby uprawnionej, dowodu wpłaty, lub któregokolwiek z załączników wniosek pozostanie nierozpatrzony do czasu usunięcia w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91400</wp:posOffset>
          </wp:positionH>
          <wp:positionV relativeFrom="paragraph">
            <wp:posOffset>-97155</wp:posOffset>
          </wp:positionV>
          <wp:extent cx="15240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Zarząd Dróg Powiatowych w Tucholi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ul. Przemysłowa 6, 89-500 Tuchola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  <w:lang w:val="en-US"/>
      </w:rPr>
      <w:t>NIP: 561-13-30-172, REGON: 09236162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>tel./fax: (52) 55 90 112, kom. 696 050 43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zdp@tuchola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stron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zdp-tuchola.pl</w:t>
      </w:r>
    </w:hyperlink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zdp-tuch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12-07-17T11:30:00Z</dcterms:modified>
  <cp:revision>23</cp:revision>
  <dc:subject/>
  <dc:title>KARTA INFORMACYJNA – POZWOLENIE NA ZBIERANIE LUB TRANSPORT ODPADÓW</dc:title>
</cp:coreProperties>
</file>