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ARTA USŁUG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–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udostępnienie informacji publicznej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Udostępnienie informacji publicznej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rząd Dróg Powiatowych w Tucholi </w:t>
            </w:r>
          </w:p>
        </w:tc>
      </w:tr>
      <w:tr>
        <w:trPr>
          <w:trHeight w:val="4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stawa prawna: 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t. 10 ustawy </w:t>
            </w:r>
            <w:r>
              <w:rPr>
                <w:rFonts w:cs="Tahoma" w:ascii="Tahoma" w:hAnsi="Tahoma"/>
                <w:bCs/>
              </w:rPr>
              <w:t>z dnia 6 września 2001 r. o dostępie do informacji publicznej</w:t>
            </w:r>
            <w:r>
              <w:rPr>
                <w:rFonts w:cs="Tahoma" w:ascii="Tahoma" w:hAnsi="Tahoma"/>
              </w:rPr>
              <w:t xml:space="preserve"> (Dz.U.01.112.1198 z późn.zm.)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357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. 35 – art. 38, art. 104 - art. 113, art. 127 – art. 140 ustawy z dnia 14 czerwca 1960 r. - Kodeks postępowania administracyjnego (Kpa) (tj. Dz.U.00.98.1071 z  późn. zm.),</w:t>
            </w:r>
          </w:p>
        </w:tc>
      </w:tr>
      <w:tr>
        <w:trPr>
          <w:trHeight w:val="6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ząd Dróg Powiatowych w Tucholi, ul. Przemysłowa 6, 89-500 Tuchola, pokój nr 1.</w:t>
            </w:r>
          </w:p>
        </w:tc>
      </w:tr>
      <w:tr>
        <w:trPr>
          <w:trHeight w:val="65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dokumen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ek o udostępnienie informacji publicznej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żeli w wyniku udostępnienia informacji publicznej na wniosek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 udostępniający informację publiczną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      </w:r>
          </w:p>
        </w:tc>
      </w:tr>
      <w:tr>
        <w:trPr>
          <w:trHeight w:val="128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odpowiedz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14 dni od dnia złożenia wniosk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Jeżeli informacja publiczna nie może być udostępniona w w/w terminie, podmiot obowiązany do jej udostępnienia powiadamia w tym terminie o powodach opóźnienia oraz o terminie, w jakim udostępni informację, nie dłuższym jednak niż 2 miesiące od dnia złożenia wniosku.</w:t>
            </w:r>
          </w:p>
        </w:tc>
      </w:tr>
      <w:tr>
        <w:trPr>
          <w:trHeight w:val="9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mowa udostępnienia informacji publicznej oraz umorzenie postępowania o udostępnienie informacji w przypadku określonym w art. 14 ust. 2 ustawy o dostępie do informacji publicznej przez organ władzy publicznej następują w drodze decyzj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>Do wydania decyzji administracyjnej stosuje się przepisy Kodeksu postępowania administracyjnego, z tym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ołanie od decyzji rozpoznaje się w terminie 14 dn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enie decyzji o odmowie udostępnienia informacji zawiera także imiona, nazwiska i funkcje osób, które zajęły stanowisko w toku postępowania o udostępnienie informacji, oraz oznaczenie podmiotów, ze względu na których dobra, o których mowa w art. 5 ust. 2 ustawy o dostępie do informacji publicznej, wydano decyzję o odmowie udostępnienia informacji.</w:t>
            </w:r>
          </w:p>
        </w:tc>
      </w:tr>
      <w:tr>
        <w:trPr>
          <w:trHeight w:val="9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</w:rPr>
              <w:t>Każda informacja o sprawach publicznych stanowi informację publiczną w rozumieniu ustawy o dostępie do informacji publicznej i podlega udostępnieniu i ponownemu wykorzystywaniu na zasadach i w trybie określonych w ustawi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</w:rPr>
              <w:t>Każdemu przysługuje, z zastrzeżeniem art. 5 ustawy, prawo dostępu do informacji publicznej,</w:t>
            </w:r>
            <w:r>
              <w:rPr>
                <w:rFonts w:cs="Tahoma" w:ascii="Tahoma" w:hAnsi="Tahoma"/>
                <w:b/>
                <w:iCs/>
              </w:rPr>
              <w:t xml:space="preserve"> </w:t>
            </w:r>
            <w:r>
              <w:rPr>
                <w:rFonts w:cs="Tahoma" w:ascii="Tahoma" w:hAnsi="Tahoma"/>
              </w:rPr>
              <w:t>zwane dalej „prawem do informacji publicznej”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</w:rPr>
              <w:t>Każdemu przysługuje, z zastrzeżeniem art. 5 ustawy, prawo do ponownego wykorzystywania informacji publicznej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</w:rPr>
              <w:t>Informacja publiczna, która nie została udostępniona w Biuletynie Informacji Publicznej lub centralnym repozytorium, jest udostępniana na wniosek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ind w:left="357" w:hanging="357"/>
              <w:jc w:val="both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</w:rPr>
              <w:t>Informacja publiczna, która może być niezwłocznie udostępniona, jest udostępniana w formie ustnej lub pisemnej bez pisemnego wniosku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3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3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3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b/>
        <w:b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91400</wp:posOffset>
          </wp:positionH>
          <wp:positionV relativeFrom="paragraph">
            <wp:posOffset>-97155</wp:posOffset>
          </wp:positionV>
          <wp:extent cx="15240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6"/>
        <w:szCs w:val="16"/>
      </w:rPr>
      <w:t>Zarząd Dróg Powiatowych w Tucholi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ul. Przemysłowa 6, 89-500 Tuchola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  <w:lang w:val="en-US"/>
      </w:rPr>
      <w:t>NIP: 561-13-30-172, REGON: 09236162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>tel./fax: (52) 55 90 112, kom. 696 050 43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zdp@tuchola.pl</w:t>
      </w:r>
    </w:hyperlink>
    <w:r>
      <w:rPr>
        <w:rFonts w:cs="Tahoma" w:ascii="Tahoma" w:hAnsi="Tahoma"/>
        <w:color w:val="000000"/>
        <w:sz w:val="16"/>
        <w:szCs w:val="16"/>
        <w:lang w:val="en-US"/>
      </w:rPr>
      <w:t xml:space="preserve">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strona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zdp-tuchola.pl</w:t>
      </w:r>
    </w:hyperlink>
    <w:r>
      <w:rPr>
        <w:rFonts w:cs="Tahoma" w:ascii="Tahoma" w:hAnsi="Tahoma"/>
        <w:color w:val="000000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http://www.zdp-tuch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2:00Z</dcterms:created>
  <dc:creator>tomekskal</dc:creator>
  <dc:description/>
  <cp:keywords/>
  <dc:language>en-US</dc:language>
  <cp:lastModifiedBy>Your User Name</cp:lastModifiedBy>
  <cp:lastPrinted>2009-11-10T07:47:00Z</cp:lastPrinted>
  <dcterms:modified xsi:type="dcterms:W3CDTF">2012-07-17T12:36:00Z</dcterms:modified>
  <cp:revision>24</cp:revision>
  <dc:subject/>
  <dc:title>KARTA INFORMACYJNA – POZWOLENIE NA ZBIERANIE LUB TRANSPORT ODPADÓW</dc:title>
</cp:coreProperties>
</file>