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nie decyzji na zajęcie pasa drogowego w celu prowadzenia robót oraz umieszczenia urządzeń niezwiązanych z potrzebami zarządzania drogami lub potrzebami ruchu drogowego w pasie drogowym drogi powiatowej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/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powinien zawierać: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1. Plan orientacyjny w skali 1:10 000 lub 1: 25 000 z zaznaczeniem zajmowanego pasa drogowego, jeżeli nie jest wymagany projekt organizacji ruchu 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2. Mapę zasadniczą z pieczątką ZDP w Tucholi potwierdzającą uzgodnienie lokalizacji obiektu budowlanego, bądź urządzenia obcego, w skali 1: 1000 lub 1: 500 z zaznaczonymi granicami pasa drogowego i podanymi wymiarami planowanej powierzchni zajęcia pasa drogowego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3. Kopię decyzji ZDP w Tucholi na lokalizację obiektu budowlanego, bądź urządzenia obcego w pasie drogowym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zczegółowy harmonogram robót w przypadku etapowego prowadzenia robót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5. Zatwierdzony projekt organizacji ruchu, jeżeli zajęcie pasa drogowego wpływa na ruch drogowy lub ogranicza widoczność na drodze albo powoduje wprowadzenie zmian w istniejącej organizacji ruchu pojazdów lub pieszych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6. W przypadku ustanowienia pełnomocnika – oryginał lub poświadczony odpis pełnomocnict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owód uiszczenia opłaty skarbowej 17 zł (w przypadku ustanowienia pełnomocnictwa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</w:t>
            </w:r>
            <w:r>
              <w:rPr>
                <w:sz w:val="18"/>
                <w:szCs w:val="18"/>
                <w:shd w:fill="FFFFFF" w:val="clear"/>
              </w:rPr>
              <w:t xml:space="preserve"> lub jego odmowa następuje w formie decyzji administracyjnej, w </w:t>
            </w:r>
            <w:r>
              <w:rPr>
                <w:b/>
                <w:sz w:val="18"/>
                <w:szCs w:val="18"/>
                <w:shd w:fill="FFFFFF" w:val="clear"/>
              </w:rPr>
              <w:t>terminie do 30 dni</w:t>
            </w:r>
            <w:r>
              <w:rPr>
                <w:sz w:val="18"/>
                <w:szCs w:val="18"/>
                <w:shd w:fill="FFFFFF" w:val="clear"/>
              </w:rPr>
              <w:t xml:space="preserve"> 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stawa z dnia 21 marca 1985 r. o drogach publicznych (tj. Dz.U. 2022 poz. 1693 z dnia 2022.08.12 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4 czerwca 1960 r. Kodeks postępowania administracyjnego (to Dz.U.2022.2000 ze zmianam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wa z dnia 16 listopada 2006 r. o opłacie skarbowej (tj. Dz.U. 2020, poz. 1546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porządzenie Rady Ministrów z dnia 1 sierpnia 2016 r. w sprawie określenia warunków udzielania zezwoleń na zajęcie pasa drogowego (tj. Dz.U. 2016, poz. 1264).</w:t>
            </w:r>
          </w:p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Od decyzji przysługuje stronie prawo </w:t>
            </w:r>
            <w:r>
              <w:rPr>
                <w:sz w:val="18"/>
                <w:szCs w:val="18"/>
              </w:rPr>
              <w:t>wniesienia odwołania</w:t>
            </w:r>
            <w:r>
              <w:rPr>
                <w:sz w:val="18"/>
                <w:szCs w:val="18"/>
                <w:shd w:fill="FFFFFF" w:val="clear"/>
              </w:rPr>
              <w:t>, w terminie 14 dni od daty jej doręczenia. Odwołanie wnosi się za pośrednictwem Zarządu Dróg Powiatowych w Tucholi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ę za zajęcie pasa należy uiścić na konto zgodnie z postanowieniami wydanej decyzji (nr konta, termin) </w:t>
            </w:r>
          </w:p>
          <w:p>
            <w:pPr>
              <w:pStyle w:val="NormalnyWeb"/>
              <w:shd w:fill="FFFFFF" w:val="clear"/>
              <w:spacing w:lineRule="atLeast" w:line="300" w:before="0" w:after="0"/>
              <w:ind w:left="89" w:hanging="0"/>
              <w:textAlignment w:val="baseline"/>
              <w:rPr>
                <w:rFonts w:ascii="Arial" w:hAnsi="Arial" w:cs="Arial"/>
                <w:color w:val="5E5E5E"/>
                <w:sz w:val="18"/>
                <w:szCs w:val="18"/>
              </w:rPr>
            </w:pPr>
            <w:r>
              <w:rPr>
                <w:rFonts w:cs="Arial" w:ascii="Arial" w:hAnsi="Arial"/>
                <w:color w:val="5E5E5E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 się opłatę skarbową zgodnie z Ustawą z dnia 16 listopada 2006 r. o opłacie skarbowej (tj. Dz.U. 2020, poz. 1546) za złożenie dokumentu stwierdzającego udzielenie pełnomocnictwa (prokury) lub jego odpis – 17 zł (opłata nie dotyczy pełnomocnictwa udzielanego małżonkowi, wstępnemu, zstępnemu lub rodzeństwu, lub gdy mocodawcą jest podmiot zwolniony z opłaty skarbowej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Opłatę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leży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iścić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</w:t>
            </w:r>
            <w:r>
              <w:rPr>
                <w:rStyle w:val="StrongEmphasis"/>
                <w:rFonts w:cs="Calibri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o</w:t>
            </w:r>
            <w:r>
              <w:rPr>
                <w:rFonts w:cs="Calibri"/>
                <w:sz w:val="18"/>
                <w:szCs w:val="18"/>
              </w:rPr>
              <w:t> Urzędu Miasta Tuchola :</w:t>
            </w:r>
          </w:p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 8174 0004 0000 2163 2000 0002</w:t>
            </w:r>
          </w:p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9:00Z</dcterms:created>
  <dc:creator>Użytkownik systemu Windows</dc:creator>
  <dc:description/>
  <cp:keywords/>
  <dc:language>en-US</dc:language>
  <cp:lastModifiedBy>ZDP Tuchola</cp:lastModifiedBy>
  <dcterms:modified xsi:type="dcterms:W3CDTF">2024-08-20T09:52:00Z</dcterms:modified>
  <cp:revision>13</cp:revision>
  <dc:subject/>
  <dc:title/>
</cp:coreProperties>
</file>