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7" w:hanging="103"/>
        <w:rPr/>
      </w:pPr>
      <w:r>
        <w:rPr>
          <w:rFonts w:eastAsia="Times New Roman" w:cs="Times New Roman" w:ascii="Times New Roman" w:hAnsi="Times New Roman"/>
          <w:sz w:val="22"/>
        </w:rPr>
        <w:t>Tuchola, dnia 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Dróg Powiatowych w Tucholi</w:t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Przemysłowa 6, 89-500Tuchol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</w:rPr>
        <w:t>WYPEŁNIĆ DRUKOWANYMI LITERAMI</w:t>
      </w:r>
    </w:p>
    <w:p>
      <w:pPr>
        <w:sectPr>
          <w:type w:val="nextPage"/>
          <w:pgSz w:w="11906" w:h="16838"/>
          <w:pgMar w:left="1133" w:right="840" w:gutter="0" w:header="0" w:top="1702" w:footer="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westor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6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łnomocnik: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6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nazwa firmy, imię, nazwisko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5427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5687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: 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1702" w:footer="0" w:bottom="1033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 WYDANIE ZEZWOLENIA NA ZAJĘCIE PASA DROGOWEGO W CELU PROWADZENIA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BÓT LUB UMIESZCZENIA URZ ĄDZEŃ NIEZWIĄZANYCH Z POTRZEBAMI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RZĄDZANIA DROGAMI LUB POTRZEBAMI RUCHU DROGOWEGO W PASIE DROGOWYM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ROGI POWIATOWEJ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47" w:leader="none"/>
          <w:tab w:val="left" w:pos="52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roga nr 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, ul. ………….…..………., miejscowość </w:t>
      </w:r>
      <w:r>
        <w:rPr>
          <w:rFonts w:eastAsia="Times New Roman" w:cs="Times New Roman" w:ascii="Times New Roman" w:hAnsi="Times New Roman"/>
          <w:sz w:val="9"/>
        </w:rPr>
        <w:t xml:space="preserve"> ………………………………., </w:t>
      </w:r>
      <w:r>
        <w:rPr>
          <w:rFonts w:eastAsia="Times New Roman" w:cs="Times New Roman" w:ascii="Times New Roman" w:hAnsi="Times New Roman"/>
          <w:sz w:val="22"/>
          <w:szCs w:val="22"/>
        </w:rPr>
        <w:t>gm</w:t>
      </w:r>
      <w:r>
        <w:rPr>
          <w:rFonts w:eastAsia="Times New Roman" w:cs="Times New Roman" w:ascii="Times New Roman" w:hAnsi="Times New Roman"/>
          <w:sz w:val="9"/>
        </w:rPr>
        <w:t>. ………...…..…………..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1.Cel zajęcia pasa drogowego (prowadzenie robót/umieszczenie urządzeń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right="33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okładne określenie robót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2"/>
        </w:rPr>
        <w:t>Nr  decyzji lokalizacyjnej 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2"/>
        </w:rPr>
        <w:t>Wymiary, powierzchnia zajętych elementów pasa drogowego na czas wykonywania r</w:t>
      </w:r>
      <w:r>
        <w:rPr/>
        <w:t>obót:</w:t>
      </w:r>
    </w:p>
    <w:tbl>
      <w:tblPr>
        <w:tblW w:w="99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40"/>
        <w:gridCol w:w="1040"/>
        <w:gridCol w:w="1080"/>
        <w:gridCol w:w="1260"/>
        <w:gridCol w:w="260"/>
      </w:tblGrid>
      <w:tr>
        <w:trPr>
          <w:trHeight w:val="4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as drogowy :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- dł. 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m, szer. 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, pow. 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471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4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w w:val="74"/>
                <w:sz w:val="13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35"/>
        <w:ind w:left="167" w:hanging="1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Rodzaj, wymiary, powierzchnia urządzeń niezwiązanych z funkcjonowaniem drogi, lokalizowanych w wyniku prowadzenia robót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40"/>
        <w:gridCol w:w="6640"/>
      </w:tblGrid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kres zajęcia pasa drogowego planuje się:</w:t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</w:rPr>
              <w:t>Od dnia .............................................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 dnia ..............................................</w:t>
            </w:r>
          </w:p>
        </w:tc>
      </w:tr>
      <w:tr>
        <w:trPr>
          <w:trHeight w:val="1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57"/>
              <w:ind w:left="1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dzień, miesiąc, rok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57"/>
              <w:ind w:left="18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dzień, miesiąc, rok)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.</w:t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soba odpowiedzialna za prowadzenie robót ze strony Inwestora:</w:t>
            </w:r>
          </w:p>
        </w:tc>
      </w:tr>
      <w:tr>
        <w:trPr>
          <w:trHeight w:val="50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……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................................................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............................ tel: 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38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Wykonawca robót (nazwa firmy, adres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tel: 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6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8. Sposób zabezpieczenia robót:  ..................  ....................................................................................................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 wniosku dołącza się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</w:rPr>
        <w:t>Plan orientacyjny w skali 1:10 000 lub 1: 25 000 z zaznaczeniem zajmowanego odcinka pasa drogowego oraz informację o sposobie zabezpieczenia robót, je żeli nie jest wymagany projekt organizacji ruch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Mapę zasadniczą z pieczątką ZDP potwierdzającą uzgodnienie lokalizacji obiektu budowlanego, bądź urządzenia obcego, w skali 1: 1000 lub 1: 500 z zaznaczonymi granicami pasa drogowego i podanymi wymiarami planowanej powierzchni zajęcia pasa drogow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7" w:leader="none"/>
          <w:tab w:val="left" w:pos="51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3.</w:t>
        <w:tab/>
        <w:t>Szczegółowy harmonogram robót w przypadku etapowego</w:t>
        <w:tab/>
      </w:r>
      <w:r>
        <w:rPr>
          <w:rFonts w:eastAsia="Times New Roman" w:cs="Times New Roman" w:ascii="Times New Roman" w:hAnsi="Times New Roman"/>
          <w:sz w:val="19"/>
        </w:rPr>
        <w:t>prowadzenia robót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Pełnomocnictwo lub urzędowo poświadczony odpis pełnomocnictwa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 xml:space="preserve">Powołaną opłatę skarbową należy uiścić na konto: </w:t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Urzędu Miasta Tuchola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bCs/>
        </w:rPr>
        <w:t>96 8174 0004 0000 2163 2000 000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0"/>
        <w:ind w:left="567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iu ważnego pozwolenia na budowę obiektu umieszczanego w pasie drogowym lu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7" w:leader="none"/>
        </w:tabs>
        <w:spacing w:lineRule="atLeast" w:line="0"/>
        <w:ind w:left="587" w:hanging="227"/>
        <w:rPr/>
      </w:pPr>
      <w:r>
        <w:rPr>
          <w:rFonts w:eastAsia="Times New Roman" w:cs="Times New Roman" w:ascii="Times New Roman" w:hAnsi="Times New Roman"/>
        </w:rPr>
        <w:t>zgłoszeniu budowy lub prowadzonych robót właściwemu organowi administracji architektoniczno-budowlanej, lub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spacing w:lineRule="auto" w:line="235"/>
        <w:ind w:left="367" w:hanging="7"/>
        <w:jc w:val="both"/>
        <w:rPr/>
      </w:pPr>
      <w:r>
        <w:rPr>
          <w:rFonts w:eastAsia="Times New Roman" w:cs="Times New Roman" w:ascii="Times New Roman" w:hAnsi="Times New Roman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!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</w:rPr>
        <w:t>Teren zajęty obejmuje cały plac budowy tj. miejsce wykopu, odkładu, urobku, składowania materiałów, powierzchnie zajętą przez sprzęt, barakowozy, jak równie ż drogi objazdowe i dojazdowe ( z wyjątkiem objazdu po istniejącej sie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óg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32"/>
        <w:ind w:left="367" w:hanging="359"/>
        <w:rPr/>
      </w:pPr>
      <w:r>
        <w:rPr>
          <w:rFonts w:eastAsia="Times New Roman" w:cs="Times New Roman" w:ascii="Times New Roman" w:hAnsi="Times New Roman"/>
        </w:rPr>
        <w:t>Za zajęcie pasa drogowego w celu prowadzenia robót pobiera się opłaty zgodnie z uchwałą nr XLVIII/335/2023 Rady Powiatu w Tucholi  z dnia 28.0.2023r., w wysokości:</w:t>
      </w:r>
    </w:p>
    <w:p>
      <w:pPr>
        <w:pStyle w:val="Normal"/>
        <w:tabs>
          <w:tab w:val="clear" w:pos="720"/>
          <w:tab w:val="left" w:pos="347" w:leader="none"/>
        </w:tabs>
        <w:spacing w:lineRule="auto" w:line="232"/>
        <w:ind w:lef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ajęcie 1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powierzchni pasa drogowego dróg powiatowych (prowadzenie robót i zajęcie na prawach wyłączności) ustala się stawkę 10 zł/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za 1 dzień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 zajęciu pasa drogowego pod inwestycje związane z budową urządzeń wodociągowych i kanalizacyjnych stosuje się stawki opłat za każdy dzień zajęcia 1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w wysokości 50% stawki określonej w pkt 1.  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enie robót związanych z umieszczeniem infrastruktury telekomunikacyjnej objęte jest stawką 0,20 zł/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za 1 dzień. </w:t>
      </w:r>
    </w:p>
    <w:p>
      <w:pPr>
        <w:pStyle w:val="Normal"/>
        <w:tabs>
          <w:tab w:val="clear" w:pos="720"/>
          <w:tab w:val="left" w:pos="715" w:leader="none"/>
        </w:tabs>
        <w:spacing w:lineRule="auto" w:line="211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ajęcie pasa drogowego w celu usunięcia awarii urządzenia obcego ustala się stawki opłat za każdy dzień zajęcia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w wysokości 10,00 zł. </w:t>
      </w:r>
    </w:p>
    <w:p>
      <w:pPr>
        <w:pStyle w:val="Normal"/>
        <w:tabs>
          <w:tab w:val="clear" w:pos="720"/>
          <w:tab w:val="left" w:pos="715" w:leader="none"/>
        </w:tabs>
        <w:spacing w:lineRule="auto" w:line="211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13"/>
        <w:ind w:left="367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Za umieszczenie urządzeń infrastruktury technicznej niezwiązanych z potrzebami zarządzania drogami lub potrzebami ruchu drogowego w pasie drogowym pobiera się opłaty zgodnie z uchwałą nr XLVIII/335/2023 Rady Powiatu w Tucholskiego  z dnia 28.04.2023r., w wysokości:</w:t>
      </w:r>
    </w:p>
    <w:p>
      <w:pPr>
        <w:pStyle w:val="Normal"/>
        <w:tabs>
          <w:tab w:val="clear" w:pos="720"/>
          <w:tab w:val="left" w:pos="347" w:leader="none"/>
        </w:tabs>
        <w:spacing w:lineRule="auto" w:line="213"/>
        <w:ind w:left="367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oczna stawka opłat za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powierzchni pasa drogowego zajętego przez rzut poziomy  urządzenia obcego 100,00 zł, a na drogowym obiekcie inżynierskim 200,00 zł. Przy umieszczaniu urządzeń wodociągowych i kanalizacyjnych stosuje się stawki w wysokości 50% stawek określonych powyżej. 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360" w:hanging="0"/>
        <w:rPr/>
      </w:pPr>
      <w:r>
        <w:rPr>
          <w:rFonts w:eastAsia="Times New Roman" w:cs="Times New Roman" w:ascii="Times New Roman" w:hAnsi="Times New Roman"/>
        </w:rPr>
        <w:t>2. Opłata roczna za zajęcie pasa drogowego w celu umieszczenia w nim urządzeń infrastruktury telekomunikacyjnej wynosi 20 zł za 1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rzutu poziomego.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</w:rPr>
        <w:t>4.    Za każdy dzień zajęcia pasa drogowego (urządzeń innych niż liniowe oraz reklam) ustala się następujące stawki opłat za 1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powierzchni: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. dla tymczasowych stoisk handlowych – 3,00 zł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. dla reklam- za każdy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(w tym niepełny) powierzchni reklamy- 5,00 zł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. dla obiektów nie wymienionych w punktach 1 i 2 – 5,00 zł. </w:t>
      </w:r>
    </w:p>
    <w:p>
      <w:pPr>
        <w:pStyle w:val="Normal"/>
        <w:tabs>
          <w:tab w:val="clear" w:pos="720"/>
          <w:tab w:val="left" w:pos="707" w:leader="none"/>
        </w:tabs>
        <w:spacing w:lineRule="auto" w:line="192"/>
        <w:ind w:left="7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2"/>
        <w:ind w:left="7" w:right="260" w:firstLine="708"/>
        <w:rPr/>
      </w:pPr>
      <w:r>
        <w:rPr>
          <w:rFonts w:eastAsia="Times New Roman" w:cs="Times New Roman" w:ascii="Times New Roman" w:hAnsi="Times New Roman"/>
        </w:rPr>
        <w:t>Inwestor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zyjmuję do wiadomości, że decyzja zezwalająca na umieszczenie mojego urządzenia w pasie drogowym i ustalona w niej opłata pobierana jest za każdy rok umieszczenia urządzenia infrastruktury technicznej w pasie drogowym lub na drogowym obiekcie inżynierskim bez kolejnych decyzji zarządcy za rok z góry. Równocześnie, zgodnie z art. 40 ust. 13a ustawy z dnia 21 marca 1985r. o drogach publicznych (tekst jednolity – Dz.U .2022.1693 ze zmianami) zobowiązuję się do dokonania następnych opłat w terminie do dnia 15 stycznia każdego roku z góry za dany rok. Zobowiązuje się także do niezwłocznego poinformowania zarządcy drogi o zmianie adresu, demontażu urządzenia, jak i o przejściu prawa własności urządzenia na osobę trzecią. W przypadku nie przekazania zarządcy drogi powyższych informacji, będę zobowiązany do zapłaty ustalonej w decyzji opłaty za każdy rok umieszczenia urządzenia.                                                                                                     </w:t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zytelny podpis wnioskodawcy</w:t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ogólnego rozporządzenia o ochronie danych osobowych z dnia 27 kwietnia 2016 r. informuję, iż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Zarząd Dróg Powiatowych w Tucholi z siedzibą w Tucholi przy ul. Przemysłowej 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) inspektorem ochrony danych w Zarządzie Dróg Powiatowych w Tucholi jest Pan Tomasz Jutrowski, z którym kontakt możliwy jest poprzez adres e-mail inspektor.rodo@wp.p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osobowe przetwarzane będą w celu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pełnienia obowiązku prawnego ciążącego na administratorze na podstawie art. 6 ust 1 pkt c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umowy lub podjęcia działań na żądanie osoby, której dane dotyczą, przed zawarciem umowy na podstawie art. 6 ust 1 pkt b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patrzenia wniosku osoby, której dane dotyczą, na podstawie art. 6 ust 1 pkt a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dania w interesie publicznym na podstawie art. 6 ust. 1 pkt 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4) odbiorcą Pani/Pana danych osobowych będą upoważnieni pracownicy administratora oraz instytucje i urzędy publiczne upoważnione na mocy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Pani/Pana dane osobowe nie będą przekazywane do państwa trzeciego/organizacji międzynarodow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Pani/Pana dane osobowe będą przechowywane przez okres wskazany przepisem prawa w tym okres archiwizacji lub/i w przypadku art. 6 ust.1, pkt a do czasu cofnięcia zgod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ma Pani/Pan prawo wniesienia skargi do P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9) podanie przez Pana/Panią danych osobowych jest warunkiem dobrowolny w przypadku wyrażenia zgody, umownym w przypadku zawarcia umowy oraz ustawowym w przypadku realizowania pozostałych celów. Jednak konsekwencją niepodania danych osobowych będzie brak możliwości realizowania wskazanych cel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0) Pani/Pana dane nie będą przetwarzane w sposób zautomatyzowany w tym również w formie profilowani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133" w:right="840" w:gutter="0" w:header="0" w:top="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Użytkownik systemu Windows</dc:creator>
  <dc:description/>
  <cp:keywords/>
  <dc:language>en-US</dc:language>
  <cp:lastModifiedBy>ZDP Tuchola</cp:lastModifiedBy>
  <dcterms:modified xsi:type="dcterms:W3CDTF">2024-08-20T09:51:00Z</dcterms:modified>
  <cp:revision>6</cp:revision>
  <dc:subject/>
  <dc:title/>
</cp:coreProperties>
</file>