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>Wydanie decyzji na lokalizację reklamy w pasie drogowym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</w:rPr>
              <w:t>Wniosek powinien</w:t>
            </w:r>
            <w:r>
              <w:rPr>
                <w:rStyle w:val="StrongEmphasis"/>
                <w:rFonts w:cs="Arial" w:ascii="Arial" w:hAnsi="Arial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wiera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Mapę zasadniczą w skali 1: 1000 lub 1: 500 z zaznaczonymi granicami pasa drogowego i podanymi wymiarami planowanej powierzchni zajęcia pasa drogowego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2. Projekt reklamy zawierający szatę graficzną, konstrukcje nośną, wskazanie sposobu montażu oraz szczegółowe wymiary. W pasie drogowym drogi powiatowej nie dopuszcza się lokalizacji reklam trwale związanych z gruntem, imitujących znaki drogowe lub powodujących oślepianie użytkowników drogi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3. W przypadku nowych reklam należy dołączyć zezwolenie na lokalizacje reklamy w pasie drogowym.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 przypadku ustanowienia pełnomocnika – oryginał lub poświadczony odpis pełnomocnictwa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5. Dowód uiszczenia opłaty skarbowej 17 zł</w:t>
            </w:r>
            <w:r>
              <w:rPr>
                <w:rStyle w:val="StrongEmphasis"/>
                <w:rFonts w:cs="Arial" w:ascii="Arial" w:hAnsi="Arial"/>
                <w:color w:val="5E5E5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w przypadku ustanowienia pełnomocnictwa).</w:t>
            </w:r>
          </w:p>
          <w:p>
            <w:pPr>
              <w:pStyle w:val="Normal"/>
              <w:ind w:left="89" w:hanging="142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zezwolenia lub jego odmowa</w:t>
            </w:r>
            <w:r>
              <w:rPr>
                <w:sz w:val="18"/>
                <w:szCs w:val="18"/>
                <w:shd w:fill="FFFFFF" w:val="clear"/>
              </w:rPr>
              <w:t> następuje w formie decyzji administracyjnej, w terminie </w:t>
            </w:r>
            <w:r>
              <w:rPr>
                <w:sz w:val="18"/>
                <w:szCs w:val="18"/>
              </w:rPr>
              <w:t>do 30 dni</w:t>
            </w:r>
            <w:r>
              <w:rPr>
                <w:sz w:val="18"/>
                <w:szCs w:val="18"/>
                <w:shd w:fill="FFFFFF" w:val="clear"/>
              </w:rPr>
              <w:t> od daty złożenia wniosku oraz wymaganych dokumentów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Ustawa z dnia 21 marca 1985 r. o drogach publicznych (tj. Dz.U. 2022 poz. 1693 z dnia 2022.08.12  z późn. zm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nr XV/117/2019 Rady Powiatu Tucholskiego z dnia 20 grudnia 2019r. w sprawie ustalenia stawek opłat za zajmowanie pasa drogowego dróg powiatowych na cele niezwiązane z potrzebami zarządzania drogami lub potrzebami ruchu drog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4 czerwca 1960 r. Kodeks postępowania administracyjnego (to Dz.U.2022.2000 ze zmianami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dnia 16 listopada 2006 r. o opłacie skarbowej (tj. Dz.U. 2020, poz. 154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Rozporządzenie Rady Ministrów z dnia 1 sierpnia 2016 r. w sprawie określenia warunków udzielania zezwoleń na zajęcie pasa drogowego (tj. Dz.U. 2016, poz. 1264).</w:t>
            </w:r>
          </w:p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y (Inwestorowi i/lub Pełnomocnikowi) </w:t>
            </w:r>
            <w:r>
              <w:rPr>
                <w:b/>
                <w:sz w:val="18"/>
                <w:szCs w:val="18"/>
              </w:rPr>
              <w:t xml:space="preserve">przysługuje odwołanie od </w:t>
            </w:r>
            <w:r>
              <w:rPr>
                <w:b/>
                <w:w w:val="98"/>
                <w:sz w:val="18"/>
                <w:szCs w:val="18"/>
              </w:rPr>
              <w:t>decyzji ZDP w Tucholi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Samorządowego Kolegium Odwoławczego w Bydgoszczy, za pośrednictwem Zarządu Dróg Powiatowych w Tucholi w terminie </w:t>
            </w:r>
            <w:r>
              <w:rPr>
                <w:b/>
                <w:sz w:val="18"/>
                <w:szCs w:val="18"/>
              </w:rPr>
              <w:t>14 dni</w:t>
            </w:r>
            <w:r>
              <w:rPr>
                <w:sz w:val="18"/>
                <w:szCs w:val="18"/>
              </w:rPr>
              <w:t xml:space="preserve"> od doręczenia decyzji Wnioskodawcy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Za zajęcie pasa drogowego pobierane są opłaty, zgodnie z </w:t>
            </w:r>
            <w:r>
              <w:rPr>
                <w:sz w:val="18"/>
                <w:szCs w:val="18"/>
              </w:rPr>
              <w:t>Uchwałą nr XV/117/2019 Rady Powiatu Tucholskiego z dnia 20 grudnia 2019r.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w sprawie ustalenia stawek opłat za zajmowanie pasa drogowego dróg powiatowych na cele niezwiązane z potrzebami zarządzania drogami lub potrzebami ruchu drogowego. Opłaty te są naliczane w decyzji administracyjnej na zajęcie pasa drogowego.</w:t>
            </w:r>
          </w:p>
          <w:p>
            <w:pPr>
              <w:pStyle w:val="Normal"/>
              <w:ind w:left="89" w:right="9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left="89" w:right="9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łatę za pełnomocnictwo należy uiścić na konto Urzędu Miasta   Tuchola: 96 8174 0004 0000 2163 2000 0002</w:t>
            </w:r>
          </w:p>
          <w:p>
            <w:pPr>
              <w:pStyle w:val="Normal"/>
              <w:ind w:left="147" w:right="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ależnie od charakteru zamierzonej inwestycji, zarządca drogi zastrzega sobie możliwość żądania dodatkowych dokumentów lub wyjaśnień na piśmie.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8:00Z</dcterms:created>
  <dc:creator>Użytkownik systemu Windows</dc:creator>
  <dc:description/>
  <cp:keywords/>
  <dc:language>en-US</dc:language>
  <cp:lastModifiedBy>Filip Malinowski</cp:lastModifiedBy>
  <dcterms:modified xsi:type="dcterms:W3CDTF">2023-03-15T10:42:00Z</dcterms:modified>
  <cp:revision>8</cp:revision>
  <dc:subject/>
  <dc:title/>
</cp:coreProperties>
</file>