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60" w:righ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4"/>
        <w:pBdr>
          <w:bottom w:val="single" w:sz="6" w:space="15" w:color="CCCCCC"/>
        </w:pBdr>
        <w:shd w:fill="FFFFFF" w:val="clear"/>
        <w:spacing w:before="0" w:after="61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1A4289"/>
        </w:rPr>
      </w:pPr>
      <w:r>
        <w:rPr>
          <w:rFonts w:cs="Arial" w:ascii="Arial" w:hAnsi="Arial"/>
          <w:b w:val="false"/>
          <w:bCs w:val="false"/>
          <w:color w:val="1A4289"/>
        </w:rPr>
        <w:t>Wydanie decyzji na zajęcie pasa drogowego w celu umieszczenia obiektu handlowego, usługowego lub na prawach wyłączności</w:t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color w:val="1A4289"/>
        </w:rPr>
      </w:pPr>
      <w:r>
        <w:rPr>
          <w:rFonts w:eastAsia="Times New Roman" w:cs="Times New Roman" w:ascii="Times New Roman" w:hAnsi="Times New Roman"/>
          <w:b/>
          <w:bCs/>
          <w:color w:val="1A4289"/>
        </w:rPr>
      </w:r>
    </w:p>
    <w:tbl>
      <w:tblPr>
        <w:tblW w:w="108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  <w:gridCol w:w="5425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E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ŁOŻ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KUMENTÓW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Zarząd Dróg Powiatowych w Tucholi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9-500 Tuchola, ul. Przemysłowa 6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szelkie informacje pod nr tel. 52 559 01 12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4"/>
                <w:szCs w:val="24"/>
              </w:rPr>
              <w:t>WYMAGANE DOKUMENTY</w:t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</w:rPr>
              <w:t>Wniosek powinien</w:t>
            </w:r>
            <w:r>
              <w:rPr>
                <w:rStyle w:val="StrongEmphasis"/>
                <w:rFonts w:cs="Arial" w:ascii="Arial" w:hAnsi="Arial"/>
                <w:color w:val="5E5E5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wierać: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Mapę zasadniczą w skali 1: 1000 lub 1: 500 z zaznaczonymi granicami pasa drogowego i podanymi wymiarami planowanej powierzchni zajęcia pasa drogowego.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18"/>
                <w:szCs w:val="18"/>
              </w:rPr>
              <w:t>2. W przypadku ustanowienia pełnomocnika – oryginał lub poświadczony odpis pełnomocnictwa.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18"/>
                <w:szCs w:val="18"/>
              </w:rPr>
              <w:t>3. Dowód uiszczenia opłaty skarbowej 17 zł</w:t>
            </w:r>
            <w:r>
              <w:rPr>
                <w:rStyle w:val="StrongEmphasis"/>
                <w:rFonts w:cs="Arial" w:ascii="Arial" w:hAnsi="Arial"/>
                <w:color w:val="5E5E5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w przypadku ustanowienia pełnomocnictwa).</w:t>
            </w:r>
          </w:p>
          <w:p>
            <w:pPr>
              <w:pStyle w:val="Normal"/>
              <w:ind w:left="89" w:hanging="142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AŁATWI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RAW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ydanie zezwolenia lub jego odmowa</w:t>
            </w:r>
            <w:r>
              <w:rPr>
                <w:sz w:val="18"/>
                <w:szCs w:val="18"/>
                <w:shd w:fill="FFFFFF" w:val="clear"/>
              </w:rPr>
              <w:t> następuje w formie decyzji administracyjnej, w terminie </w:t>
            </w:r>
            <w:r>
              <w:rPr>
                <w:sz w:val="18"/>
                <w:szCs w:val="18"/>
              </w:rPr>
              <w:t>do 30 dni</w:t>
            </w:r>
            <w:r>
              <w:rPr>
                <w:sz w:val="18"/>
                <w:szCs w:val="18"/>
                <w:shd w:fill="FFFFFF" w:val="clear"/>
              </w:rPr>
              <w:t> od daty złożenia wniosku oraz wymaganych dokumentów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PODSTAWA PRAWNA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Ustawa z dnia 21 marca 1985 r. o drogach publicznych (tj. Dz.U. 2022 poz. 1693 z dnia 2022.08.12  z późn. zm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nr XV/117/2019 Rady Powiatu Tucholskiego z dnia 20 grudnia 2019r. w sprawie ustalenia stawek opłat za zajmowanie pasa drogowego dróg powiatowych na cele niezwiązane z potrzebami zarządzania drogami lub potrzebami ruchu drog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z dnia 14 czerwca 1960 r. Kodeks postępowania administracyjnego (to Dz.U.2022.2000 ze zmianami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z dnia 16 listopada 2006 r. o opłacie skarbowej (tj. Dz.U. 2020, poz. 154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Rozporządzenie Rady Ministrów z dnia 1 sierpnia 2016 r. w sprawie określenia warunków udzielania zezwoleń na zajęcie pasa drogowego (tj. Dz.U. 2016, poz. 1264).</w:t>
            </w:r>
          </w:p>
          <w:p>
            <w:pPr>
              <w:pStyle w:val="Normal"/>
              <w:ind w:left="147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TRYB ODWOŁAWCZ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y (Inwestorowi i/lub Pełnomocnikowi) </w:t>
            </w:r>
            <w:r>
              <w:rPr>
                <w:b/>
                <w:sz w:val="18"/>
                <w:szCs w:val="18"/>
              </w:rPr>
              <w:t xml:space="preserve">przysługuje odwołanie od </w:t>
            </w:r>
            <w:r>
              <w:rPr>
                <w:b/>
                <w:w w:val="98"/>
                <w:sz w:val="18"/>
                <w:szCs w:val="18"/>
              </w:rPr>
              <w:t>decyzji ZDP w Tucholi</w:t>
            </w:r>
            <w:r>
              <w:rPr>
                <w:w w:val="9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 Samorządowego Kolegium Odwoławczego w Bydgoszczy, za pośrednictwem Zarządu Dróg Powiatowych w Tucholi w terminie </w:t>
            </w:r>
            <w:r>
              <w:rPr>
                <w:b/>
                <w:sz w:val="18"/>
                <w:szCs w:val="18"/>
              </w:rPr>
              <w:t>14 dni</w:t>
            </w:r>
            <w:r>
              <w:rPr>
                <w:sz w:val="18"/>
                <w:szCs w:val="18"/>
              </w:rPr>
              <w:t xml:space="preserve"> od doręczenia decyzji Wnioskodawcy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OPŁAT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Za zajęcie pasa drogowego pobierane są opłaty, zgodnie z </w:t>
            </w:r>
            <w:r>
              <w:rPr>
                <w:sz w:val="18"/>
                <w:szCs w:val="18"/>
              </w:rPr>
              <w:t>Uchwałą nr XV/117/2019 Rady Powiatu Tucholskiego z dnia 20 grudnia 2019r.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w sprawie ustalenia stawek opłat za zajmowanie pasa drogowego dróg powiatowych na cele niezwiązane z potrzebami zarządzania drogami lub potrzebami ruchu drogowego. Opłaty te są naliczane w decyzji administracyjnej na zajęcie pasa drogowego.</w:t>
            </w:r>
          </w:p>
          <w:p>
            <w:pPr>
              <w:pStyle w:val="Normal"/>
              <w:ind w:left="89" w:right="9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left="89" w:right="9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płatę za pełnomocnictwo należy uiścić na konto Urzędu Miasta   Tuchola: 96 8174 0004 0000 2163 2000 0002</w:t>
            </w:r>
          </w:p>
          <w:p>
            <w:pPr>
              <w:pStyle w:val="Normal"/>
              <w:ind w:left="147" w:right="9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147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INNE INFORMACJE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Zależnie od charakteru zamierzonej inwestycji, zarządca drogi zastrzega sobie możliwość żądania dodatkowych dokumentów lub wyjaśnień na piśmie.</w:t>
            </w:r>
          </w:p>
        </w:tc>
      </w:tr>
    </w:tbl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520" w:right="519" w:gutter="0" w:header="0" w:top="2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7:00Z</dcterms:created>
  <dc:creator>Użytkownik systemu Windows</dc:creator>
  <dc:description/>
  <cp:keywords/>
  <dc:language>en-US</dc:language>
  <cp:lastModifiedBy>Filip Malinowski</cp:lastModifiedBy>
  <dcterms:modified xsi:type="dcterms:W3CDTF">2023-03-15T11:01:00Z</dcterms:modified>
  <cp:revision>3</cp:revision>
  <dc:subject/>
  <dc:title/>
</cp:coreProperties>
</file>