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 xml:space="preserve">Wydanie decyzji na lokalizację lub przebudowę zjazdu 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Wniosek powinien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ierać: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1. Dwie mapy zasadnicze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 skali 1:500 lub 1:1000 z zaznaczeniem proponowanej lokalizacji zjazdu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Decyzję o warunkach zabudowy lub wypis i wyrys z planu zagospodarowania przestrzennego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3. W przypadku ustanowienia pełnomocnika – oryginał lub poświadczony odpis pełnomocnictwa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Dowód uiszczenia opłaty skarbowej (w przypadku ustanowienia pełnomocnictwa).</w:t>
            </w:r>
          </w:p>
          <w:p>
            <w:pPr>
              <w:pStyle w:val="Normal"/>
              <w:ind w:left="89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30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rządzenie Ministra Infrastruktury z dnia 24 czerwca 2022r. w sprawie przepisów techniczno budowlanych dotyczących dróg publicznych (tj. Dz.U. 2022.1518 z dnia 2022.07.20 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a z dnia 14 czerwca 1960 r. Kodeks postępowania administracyjnego (to Dz.U.2022.pozycja 2000 ze zmian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6 listopada 2006 r. o opłacie skarbowej (tj. Dz.U. 2020, poz. 1546)</w:t>
            </w:r>
          </w:p>
          <w:p>
            <w:pPr>
              <w:pStyle w:val="Normal"/>
              <w:ind w:left="8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y (Inwestorowi i/lub Pełnomocnikowi) </w:t>
            </w:r>
            <w:r>
              <w:rPr>
                <w:b/>
                <w:sz w:val="18"/>
                <w:szCs w:val="18"/>
              </w:rPr>
              <w:t xml:space="preserve">przysługuje odwołanie od </w:t>
            </w:r>
            <w:r>
              <w:rPr>
                <w:b/>
                <w:w w:val="98"/>
                <w:sz w:val="18"/>
                <w:szCs w:val="18"/>
              </w:rPr>
              <w:t>decyzji ZDP w Tucholi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Samorządowego Kolegium Odwoławczego w Bydgoszczy, za pośrednictwem Zarządu Dróg Powiatowych w Tucholi w terminie </w:t>
            </w:r>
            <w:r>
              <w:rPr>
                <w:b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oręczenia decyzji Wnioskodawc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za pełnomocnictwo należy uiścić na konto Urzędu Miasta   Tuchola: 96 8174 0004 0000 2163 2000 0002</w:t>
            </w:r>
          </w:p>
          <w:p>
            <w:pPr>
              <w:pStyle w:val="Normal"/>
              <w:ind w:left="147" w:right="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5:00Z</dcterms:created>
  <dc:creator>Użytkownik systemu Windows</dc:creator>
  <dc:description/>
  <cp:keywords/>
  <dc:language>en-US</dc:language>
  <cp:lastModifiedBy>Filip Malinowski</cp:lastModifiedBy>
  <dcterms:modified xsi:type="dcterms:W3CDTF">2023-03-15T08:52:00Z</dcterms:modified>
  <cp:revision>4</cp:revision>
  <dc:subject/>
  <dc:title/>
</cp:coreProperties>
</file>