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wanie potwierdzenia dostępu do drogi publicznej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Wniosek powinien</w:t>
            </w:r>
            <w:r>
              <w:rPr>
                <w:rStyle w:val="StrongEmphasis"/>
                <w:rFonts w:cs="Arial" w:ascii="Arial" w:hAnsi="Arial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wierać: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Dwie mapy zasadnicze obrazujące dostęp do drogi powiatowej poprzez drogę wewnętrzną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Decyzję o warunkach zabudowy lub wypis i wyrys z planu zagospodarowania przestrzennego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3. Dokumenty potwierdzające służebność lub współwłasność działki stanowiącej drogę wewnętrzną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przypadku ustanowienia pełnomocnika – oryginał lub poświadczony odpis pełnomocnictwa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Dowód uiszczenia opłaty skarbowej (w przypadku ustanowienia pełnomocnictwa).</w:t>
            </w:r>
          </w:p>
          <w:p>
            <w:pPr>
              <w:pStyle w:val="Normal"/>
              <w:ind w:left="89" w:hanging="142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zezwolenia lub jego odmowa</w:t>
            </w:r>
            <w:r>
              <w:rPr>
                <w:sz w:val="18"/>
                <w:szCs w:val="18"/>
                <w:shd w:fill="FFFFFF" w:val="clear"/>
              </w:rPr>
              <w:t> następuje w formie decyzji administracyjnej, w terminie </w:t>
            </w:r>
            <w:r>
              <w:rPr>
                <w:sz w:val="18"/>
                <w:szCs w:val="18"/>
              </w:rPr>
              <w:t>do 30 dni</w:t>
            </w:r>
            <w:r>
              <w:rPr>
                <w:sz w:val="18"/>
                <w:szCs w:val="18"/>
                <w:shd w:fill="FFFFFF" w:val="clear"/>
              </w:rPr>
              <w:t> od daty złożenia wniosku oraz wymaganych dokumentów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łatę za pełnomocnictwo należy uiścić na konto Urzędu Miasta   Tuchola: 96 8174 0004 0000 2163 2000 0002</w:t>
            </w:r>
          </w:p>
          <w:p>
            <w:pPr>
              <w:pStyle w:val="Normal"/>
              <w:ind w:left="147" w:right="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8:00Z</dcterms:created>
  <dc:creator>Użytkownik systemu Windows</dc:creator>
  <dc:description/>
  <cp:keywords/>
  <dc:language>en-US</dc:language>
  <cp:lastModifiedBy>Filip Malinowski</cp:lastModifiedBy>
  <dcterms:modified xsi:type="dcterms:W3CDTF">2023-03-14T13:26:00Z</dcterms:modified>
  <cp:revision>3</cp:revision>
  <dc:subject/>
  <dc:title/>
</cp:coreProperties>
</file>