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tLeast" w:line="0"/>
        <w:ind w:left="6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i adres właściwego starost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 wydanie zezwolenia kategorii I na przejazd pojazdu nienormatywneg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okres 12 miesię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Wnioskodawca:</w:t>
      </w:r>
      <w:r>
        <w:rPr>
          <w:rFonts w:eastAsia="Times New Roman" w:cs="Times New Roman" w:ascii="Times New Roman" w:hAnsi="Times New Roman"/>
          <w:sz w:val="19"/>
        </w:rPr>
        <w:t xml:space="preserve"> ______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/nazwa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: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_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Nr tel.: ______________________________________, nr fax: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**)___________________________ REGON**) 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**)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oszę o wydanie zezwolenia na przejazd w termini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od</w:t>
      </w:r>
      <w:r>
        <w:rPr>
          <w:rFonts w:eastAsia="Times New Roman" w:cs="Times New Roman" w:ascii="Times New Roman" w:hAnsi="Times New Roman"/>
          <w:sz w:val="24"/>
        </w:rPr>
        <w:t xml:space="preserve">__________________ </w:t>
      </w:r>
      <w:r>
        <w:rPr>
          <w:rFonts w:eastAsia="Times New Roman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  <w:sz w:val="24"/>
        </w:rPr>
        <w:t xml:space="preserve"> 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 drogach publicznych, kategorii powiatowej : pojazdu wolnobieżnego, ciągnika rolniczego albo zespołu pojazdów składającego się z pojazdu wolnobieżnego lub ciągnika rolniczego i przyczepy specjalnej, którego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54"/>
        <w:rPr/>
      </w:pPr>
      <w:r>
        <w:rPr>
          <w:rFonts w:eastAsia="Times New Roman" w:cs="Times New Roman" w:ascii="Times New Roman" w:hAnsi="Times New Roman"/>
          <w:sz w:val="22"/>
        </w:rPr>
        <w:t>długość, wysokość, naciski osi oraz rzeczywista masa całkowita nie są większe od dopuszczalnych;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erokość nie przekracza 3,5 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40"/>
        <w:gridCol w:w="2240"/>
        <w:gridCol w:w="2280"/>
      </w:tblGrid>
      <w:tr>
        <w:trPr>
          <w:trHeight w:val="25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e o pojeźdz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jazd wolnobieżny*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ągnik rolniczy*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rzyczepa specjalna*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121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05pt" to="481.6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rka i ty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4610</wp:posOffset>
            </wp:positionV>
            <wp:extent cx="6122035" cy="55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er rejestracyjny*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er nadwozia,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wozia lub ramy*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la podmiotu: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adres: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ane osoby wyznaczonej przez wnioskodawcę do kontaktu: _____________________________________</w:t>
      </w:r>
      <w:r>
        <w:rPr>
          <w:rFonts w:eastAsia="Times New Roman" w:cs="Times New Roman" w:ascii="Times New Roman" w:hAnsi="Times New Roman"/>
          <w:sz w:val="23"/>
        </w:rPr>
        <w:t>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, tel.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Załącznik: Dowód wniesienia opłaty za wydanie zezwol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Normal"/>
        <w:spacing w:lineRule="atLeast" w:line="0"/>
        <w:ind w:left="4980" w:hanging="0"/>
        <w:rPr/>
      </w:pPr>
      <w:r>
        <w:rPr>
          <w:rFonts w:eastAsia="Times New Roman" w:cs="Times New Roman" w:ascii="Times New Roman" w:hAnsi="Times New Roman"/>
          <w:sz w:val="16"/>
        </w:rPr>
        <w:t>(podpis wnioskodawcy lub osoby przez niego upoważnionej)</w:t>
      </w:r>
    </w:p>
    <w:p>
      <w:pPr>
        <w:sectPr>
          <w:type w:val="nextPage"/>
          <w:pgSz w:w="11906" w:h="16838"/>
          <w:pgMar w:left="1140" w:right="1120" w:gutter="0" w:header="0" w:top="1408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*) Niepotrzebne skreśli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) O ile nadano</w:t>
      </w:r>
    </w:p>
    <w:p>
      <w:pPr>
        <w:sectPr>
          <w:type w:val="continuous"/>
          <w:pgSz w:w="11906" w:h="16838"/>
          <w:pgMar w:left="1140" w:right="1120" w:gutter="0" w:header="0" w:top="1408" w:footer="0" w:bottom="679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bookmarkStart w:id="1" w:name="page2"/>
      <w:bookmarkEnd w:id="1"/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Footnote"/>
        <w:rPr/>
      </w:pPr>
      <w:r>
        <w:rPr>
          <w:rFonts w:cs="Arial" w:ascii="Arial" w:hAnsi="Arial"/>
          <w:b/>
          <w:sz w:val="17"/>
          <w:szCs w:val="17"/>
        </w:rPr>
        <w:t>Zgodnie z art. 13 ust. 1 i 2 ogólneg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RODO, informuję:</w:t>
      </w:r>
    </w:p>
    <w:p>
      <w:pPr>
        <w:pStyle w:val="Footnot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Kto jest administratorem Państwa danych osobowych oraz informacja o wyznaczeniu inspektora ochrony danych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dministratorem Państwa danych osobowych, jest Zarząd Dróg Powiatowych w Tucholi z siedzibą przy ul. Przemysłowej 6, tel. 52 5590112, 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—mail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zdp@tuchola.pl</w:t>
        </w:r>
      </w:hyperlink>
      <w:r>
        <w:rPr>
          <w:rFonts w:cs="Arial" w:ascii="Arial" w:hAnsi="Arial"/>
          <w:sz w:val="17"/>
          <w:szCs w:val="17"/>
        </w:rPr>
        <w:t xml:space="preserve"> Administrator powołał inspektora ochrony danych, z którym kontakt możliwy jest poprzez adres email: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inspektor.rodo@wp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 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 jakim celu i na jakiej podstawie przetwarzamy dane osobowe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ziemy przetwarzać w celu: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Wypełnienia obowiązku prawnego ciążącego na administratorze na podstawie art. 6 ust 1 pkt c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nia umowy lub podjęcia działań na żądanie osoby, której dane dotyczą, przed zawarciem umowy na podstawie art. 6 ust 1 pkt b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W celu rozpatrzenia wniosku osoby, której dane dotyczą, na podstawie art. 6 ust 1 pkt c lub/i a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ealizacji zadania w interesie publicznym na podstawie art. 6 ust. 1 pkt e RODO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odbiorcą danych.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Odbiorcą danych osobowych mogą być podmioty upoważnione do tego na mocy obowiązujących przepisów a także inne podmioty, z którymi Administrator zawarł umowy na świadczenie usług (np. firmy informatyczne, księgowe) a przetwarzanie danych jest niezbędne lub nieuniknione do prawidłowej realizacji zawartych umów. Przetwarzanie będzie wówczas ograniczone tylko do tych czynności, bez możliwości wykorzystania danych osobowych w innym celu.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 długo będziemy przetwarzać dane osobowe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ą przetwarzane </w:t>
      </w:r>
      <w:r>
        <w:rPr>
          <w:rFonts w:cs="Arial" w:ascii="Arial" w:hAnsi="Arial"/>
          <w:iCs/>
          <w:color w:val="000000"/>
          <w:sz w:val="17"/>
          <w:szCs w:val="17"/>
        </w:rPr>
        <w:t>przez okres wskazy w przepisach prawa zgodnie z rzeczowym wykazem akt. W przypadku przetwarzania danych osobowych na podstawie zgody do czasu jej wycofani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ie przysługują Państwu prawa w związku z podaniem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 podstawie i z zastrzeżeniem ograniczeń wynikających z art. 15–22 RODO przysługuje Państwu prawa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stępu do swoich danych oraz otrzymania ich kopi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prostowania (poprawiania) swoich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graniczenia przetwarzan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sunięc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zenoszenia da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niesienia skargi do Prezesa Urzędu Ochrony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ją Państwo również prawo wniesienia sprzeciwu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owiązek podania danych osobowy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odanie przez Państwo danych osobowych jest warunkiem ustawowym, obowiązkowym w stosunku do danych przetwarzanych na podstawie przepisów prawa. Jesteście Państwo zobowiązana/y do ich podania a konsekwencją niepodania danych osobowych będzie brak możliwości realizacji celu. W przypadku danych osobowych przetwarzanych na podstawie zgody, podanie danych jest dobrowolne a zgoda może zostać w każdej chwili wycofana, poprzez pisemne oświadczenie złożone w sekretariacie Administratora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Zautomatyzowane podejmowanie decyzji i przekazywanie danych do państw trzeci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aństwa dane osobowe nie będą podlegać zautomatyzowanemu podejmowaniu decyzji, w tym o profilowaniu, o którym mowa w art. 22 ust. 1 i 4 RODO. Dane osobowe nie będą również przekazywane do państw trzecich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22"/>
          <w:szCs w:val="17"/>
        </w:rPr>
      </w:pPr>
      <w:r>
        <w:rPr>
          <w:rFonts w:eastAsia="Times New Roman" w:cs="Times New Roman" w:ascii="Times New Roman" w:hAnsi="Times New Roman"/>
          <w:sz w:val="22"/>
          <w:szCs w:val="17"/>
        </w:rPr>
      </w:r>
    </w:p>
    <w:sectPr>
      <w:type w:val="nextPage"/>
      <w:pgSz w:w="11906" w:h="16838"/>
      <w:pgMar w:left="1135" w:right="1120" w:gutter="0" w:header="0" w:top="1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mailto:inspektor.rodo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3:00Z</dcterms:created>
  <dc:creator>Użytkownik systemu Windows</dc:creator>
  <dc:description/>
  <cp:keywords/>
  <dc:language>en-US</dc:language>
  <cp:lastModifiedBy>Filip Malinowski</cp:lastModifiedBy>
  <cp:lastPrinted>2023-03-14T14:06:00Z</cp:lastPrinted>
  <dcterms:modified xsi:type="dcterms:W3CDTF">2023-03-14T13:06:00Z</dcterms:modified>
  <cp:revision>4</cp:revision>
  <dc:subject/>
  <dc:title/>
</cp:coreProperties>
</file>