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Wydawanie decyzji dla kategorii II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Arial" w:cs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Wypełniony wniosek wraz z dowodem wniesienia opłaty za wydanie zezwolenia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zezwolenia lub jego odmowa</w:t>
            </w:r>
            <w:r>
              <w:rPr>
                <w:sz w:val="18"/>
                <w:szCs w:val="18"/>
                <w:shd w:fill="FFFFFF" w:val="clear"/>
              </w:rPr>
              <w:t> następuje w formie decyzji administracyjnej, w terminie </w:t>
            </w:r>
            <w:r>
              <w:rPr>
                <w:sz w:val="18"/>
                <w:szCs w:val="18"/>
              </w:rPr>
              <w:t>do 3 dni</w:t>
            </w:r>
            <w:r>
              <w:rPr>
                <w:sz w:val="18"/>
                <w:szCs w:val="18"/>
                <w:shd w:fill="FFFFFF" w:val="clear"/>
              </w:rPr>
              <w:t> od daty złożenia wniosku oraz wymaganych dokumentów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Ustawa z dnia 21 marca 1985 r. o drogach publicznych (tj. Dz.U. 2022 poz. 1693 z dnia 2022.08.12  z późn. zm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Rozporządzenie Ministra Transportu i Gospodarki Morskiej z dnia 2 marca 1999 r. w sprawie warunków technicznych, jakim powinny odpowiadać drogi publiczne i ich usytuowanie (tj. Dz.U. 2016 poz. 124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4 czerwca 1960 r. Kodeks postępowania administracyjnego (to Dz.U.2021.735 t.j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6 listopada 2006 r. o opłacie skarbowej (tj. Dz.U. 2020, poz. 1546)</w:t>
            </w:r>
          </w:p>
          <w:p>
            <w:pPr>
              <w:pStyle w:val="Normal"/>
              <w:ind w:left="8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y (Inwestorowi i/lub Pełnomocnikowi) </w:t>
            </w:r>
            <w:r>
              <w:rPr>
                <w:b/>
                <w:sz w:val="18"/>
                <w:szCs w:val="18"/>
              </w:rPr>
              <w:t xml:space="preserve">przysługuje odwołanie od </w:t>
            </w:r>
            <w:r>
              <w:rPr>
                <w:b/>
                <w:w w:val="98"/>
                <w:sz w:val="18"/>
                <w:szCs w:val="18"/>
              </w:rPr>
              <w:t>decyzji ZDP w Tucholi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Samorządowego Kolegium Odwoławczego w Bydgoszczy, za pośrednictwem Zarządu Dróg Powiatowych w Tucholi w terminie </w:t>
            </w:r>
            <w:r>
              <w:rPr>
                <w:b/>
                <w:sz w:val="18"/>
                <w:szCs w:val="18"/>
              </w:rPr>
              <w:t>14 dni</w:t>
            </w:r>
            <w:r>
              <w:rPr>
                <w:sz w:val="18"/>
                <w:szCs w:val="18"/>
              </w:rPr>
              <w:t xml:space="preserve"> od doręczenia decyzji Wnioskodawcy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Za </w:t>
            </w:r>
            <w:r>
              <w:rPr/>
              <w:t>wydanie zezwolenia</w:t>
            </w:r>
            <w:r>
              <w:rPr/>
              <w:t> pobiera się </w:t>
            </w:r>
            <w:r>
              <w:rPr/>
              <w:t>opłatę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0 zł</w:t>
            </w:r>
            <w:r>
              <w:rPr/>
              <w:t> – dla zezwolenia wydanego na okres miesiąc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0 zł</w:t>
            </w:r>
            <w:r>
              <w:rPr/>
              <w:t> – dla zezwolenia wydanego na okres 6 miesięc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00 zł</w:t>
            </w:r>
            <w:r>
              <w:rPr/>
              <w:t> – dla zezwolenia wydanego na okres 12 miesięc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00 zł</w:t>
            </w:r>
            <w:r>
              <w:rPr/>
              <w:t> – dla zezwolenia wydanego na okres 24 miesięcy.</w:t>
            </w:r>
          </w:p>
          <w:p>
            <w:pPr>
              <w:pStyle w:val="Normal"/>
              <w:ind w:left="89" w:hanging="0"/>
              <w:rPr/>
            </w:pPr>
            <w:r>
              <w:rPr/>
              <w:t>Opłatę należy uiścić na konto</w:t>
            </w:r>
            <w:r>
              <w:rPr/>
              <w:t> Zarządu Dróg Powiatowych w Tucholi nr </w:t>
            </w:r>
            <w:r>
              <w:rPr/>
              <w:t xml:space="preserve"> 70 1560 0013 2017 4113 4000 0003 Velo Bank S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W tytule opłaty należy dopisać: zezwolenie kategorii II.</w:t>
            </w:r>
          </w:p>
          <w:p>
            <w:pPr>
              <w:pStyle w:val="Normal"/>
              <w:ind w:left="147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ależnie od charakteru zamierzonej inwestycji, zarządca drogi zastrzega sobie możliwość żądania dodatkowych dokumentów lub wyjaśnień na piśmie.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0:00Z</dcterms:created>
  <dc:creator>Użytkownik systemu Windows</dc:creator>
  <dc:description/>
  <cp:keywords/>
  <dc:language>en-US</dc:language>
  <cp:lastModifiedBy>Filip Malinowski</cp:lastModifiedBy>
  <cp:lastPrinted>2023-03-14T14:13:00Z</cp:lastPrinted>
  <dcterms:modified xsi:type="dcterms:W3CDTF">2023-03-14T13:14:00Z</dcterms:modified>
  <cp:revision>3</cp:revision>
  <dc:subject/>
  <dc:title/>
</cp:coreProperties>
</file>