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62"/>
        <w:gridCol w:w="4733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r sprawy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ię i nazwisko, nazwa firmy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nr telefonu do kontaktu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miejscowość, data)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ucho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rzemysłow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-500 Tuchol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521" w:leader="none"/>
          <w:tab w:val="left" w:pos="694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21" w:leader="none"/>
          <w:tab w:val="left" w:pos="694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opinię  projektu stałej / czasowej organizacji ruchu na drogach publicznych powiatowych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art. 10 ust. 5 ustawy z 20.06.1997 r. – Prawo o ruchu drogowym </w:t>
      </w:r>
      <w:r>
        <w:rPr>
          <w:rFonts w:cs="Calibri" w:ascii="Calibri" w:hAnsi="Calibri"/>
          <w:sz w:val="22"/>
          <w:szCs w:val="22"/>
        </w:rPr>
        <w:t>(Dz.U. 2017 r. poz. 128 ze zm.)</w:t>
      </w:r>
      <w:r>
        <w:rPr>
          <w:rFonts w:cs="Calibri" w:ascii="Calibri" w:hAnsi="Calibri"/>
          <w:color w:val="000000"/>
          <w:sz w:val="22"/>
          <w:szCs w:val="22"/>
        </w:rPr>
        <w:t xml:space="preserve"> oraz §4 ust. 3 Rozporządzenia Ministra Transportu i Gospodarki Morskiej z 23.09.2003 r. w sprawie szczegółowych warunków zarządzania ruchem na drogach oraz wykonywania nadzoru nad tym zarządzaniem (Dz.U. 2003 r. nr 177, poz. 1729 ze zm.), wnoszę </w:t>
      </w:r>
      <w:r>
        <w:rPr>
          <w:rFonts w:cs="Calibri" w:ascii="Calibri" w:hAnsi="Calibri"/>
          <w:sz w:val="22"/>
          <w:szCs w:val="22"/>
        </w:rPr>
        <w:t>o zaopiniowani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jekt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tałej/czasowej  </w:t>
      </w:r>
      <w:r>
        <w:rPr>
          <w:rFonts w:cs="Calibri" w:ascii="Calibri" w:hAnsi="Calibri"/>
          <w:color w:val="000000"/>
          <w:sz w:val="22"/>
          <w:szCs w:val="22"/>
        </w:rPr>
        <w:t>organizacji ruchu obejmującego następujące drogi publiczne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prowadzenia organizacji ruchu: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załączam (zaznaczyć właściw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</w:rPr>
        <w:t>1.Projekt stałej /czasowej organizacji ruchu – 2 egz.</w:t>
      </w:r>
    </w:p>
    <w:p>
      <w:pPr>
        <w:pStyle w:val="Normal"/>
        <w:autoSpaceDE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Upoważnienie dla osoby składającej wniosek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6237" w:right="3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6237" w:right="333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)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Footnote"/>
        <w:rPr/>
      </w:pPr>
      <w:r>
        <w:rPr>
          <w:rFonts w:cs="Arial" w:ascii="Arial" w:hAnsi="Arial"/>
          <w:b/>
          <w:sz w:val="17"/>
          <w:szCs w:val="17"/>
        </w:rPr>
        <w:t>Zgodnie z art. 13 ust. 1 i 2 ogólneg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RODO, informuję:</w:t>
      </w:r>
    </w:p>
    <w:p>
      <w:pPr>
        <w:pStyle w:val="Footnot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administratorem Państwa danych osobowych oraz informacja o wyznaczeniu inspektora ochrony danych.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Administratorem Państwa danych osobowych, jest Zarząd Dróg Powiatowych w Tucholi z siedzibą przy ul. Przemysłowej 6, tel. 52 5590112, 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—mail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zdp@tuchola.pl</w:t>
        </w:r>
      </w:hyperlink>
      <w:r>
        <w:rPr>
          <w:rFonts w:cs="Arial" w:ascii="Arial" w:hAnsi="Arial"/>
          <w:sz w:val="17"/>
          <w:szCs w:val="17"/>
        </w:rPr>
        <w:t xml:space="preserve"> Administrator powołał inspektora ochrony danych, z którym kontakt możliwy jest poprzez adres email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inspektor.rodo@wp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  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 jakim celu i na jakiej podstawie przetwarzamy dane osobowe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ziemy przetwarzać w celu: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pełnienia obowiązku prawnego ciążącego na administratorze na podstawie art. 6 ust 1 pkt c RODO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Wykonania umowy lub podjęcia działań na żądanie osoby, której dane dotyczą, przed zawarciem umowy na podstawie art. 6 ust 1 pkt b RODO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ozpatrzenia wniosku osoby, której dane dotyczą, na podstawie art. 6 ust 1 pkt c lub/i a RODO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W celu realizacji zadania w interesie publicznym na podstawie art. 6 ust. 1 pkt e RODO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odbiorcą danych.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Odbiorcą danych osobowych mogą być podmioty upoważnione do tego na mocy obowiązujących przepisów a także inne podmioty, z którymi Administrator zawarł umowy na świadczenie usług (np. firmy informatyczne, księgowe) a przetwarzanie danych jest niezbędne lub nieuniknione do prawidłowej realizacji zawartych umów. Przetwarzanie będzie wówczas ograniczone tylko do tych czynności, bez możliwości wykorzystania danych osobowych w innym celu.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 długo będziemy przetwarzać dane osobowe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ą przetwarzane </w:t>
      </w:r>
      <w:r>
        <w:rPr>
          <w:rFonts w:cs="Arial" w:ascii="Arial" w:hAnsi="Arial"/>
          <w:iCs/>
          <w:color w:val="000000"/>
          <w:sz w:val="17"/>
          <w:szCs w:val="17"/>
        </w:rPr>
        <w:t>przez okres wskazy w przepisach prawa zgodnie z rzeczowym wykazem akt. W przypadku przetwarzania danych osobowych na podstawie zgody do czasu jej wycofa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ie przysługują Państwu prawa w związku z podaniem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 podstawie i z zastrzeżeniem ograniczeń wynikających z art. 15–22 RODO przysługuje Państwu prawa d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stępu do swoich danych oraz otrzymania ich kopi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prostowania (poprawiania) swoich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graniczenia przetwarzan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zenoszenia da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niesienia skargi do Prezesa Urzędu Ochrony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ją Państwo również prawo wniesienia sprzeciwu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Obowiązek podania danych osobowy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odanie przez Państwo danych osobowych jest warunkiem ustawowym, obowiązkowym w stosunku do danych przetwarzanych na podstawie przepisów prawa. Jesteście Państwo zobowiązana/y do ich podania a konsekwencją niepodania danych osobowych będzie brak możliwości realizacji celu. W przypadku danych osobowych przetwarzanych na podstawie zgody, podanie danych jest dobrowolne a zgoda może zostać w każdej chwili wycofana, poprzez pisemne oświadczenie złożone w sekretariacie Administratora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Zautomatyzowane podejmowanie decyzji i przekazywanie danych do państw trzeci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aństwa dane osobowe nie będą podlegać zautomatyzowanemu podejmowaniu decyzji, w tym o profilowaniu, o którym mowa w art. 22 ust. 1 i 4 RODO. Dane osobowe nie będą również przekazywane do państw trzecich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mailto:inspektor.rod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5:00Z</dcterms:created>
  <dc:creator>Katarzyna Wozińska-Gracz</dc:creator>
  <dc:description/>
  <cp:keywords/>
  <dc:language>en-US</dc:language>
  <cp:lastModifiedBy>Filip Malinowski</cp:lastModifiedBy>
  <cp:lastPrinted>2023-03-14T13:55:00Z</cp:lastPrinted>
  <dcterms:modified xsi:type="dcterms:W3CDTF">2023-03-14T12:55:00Z</dcterms:modified>
  <cp:revision>5</cp:revision>
  <dc:subject/>
  <dc:title/>
</cp:coreProperties>
</file>