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rząd Dróg Powia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Przemysłowa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500 Tuch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odszkodowanie dotyczące szkody związanej z utrzymaniem dróg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722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zdarzenia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Miejsce (miejscowość, ulica, trasa przejazdu, nr drogi)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ŁAŚCICIEL/WŁAŚCICIELE POJAZDU/POSZKODOWA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Imię, nazwisko (nazwa firmy)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fr-FR"/>
              </w:rPr>
              <w:t>Adres ……………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fr-FR"/>
              </w:rPr>
              <w:t>Nr telefonu: ................................e-mail……….......................................PESEL/REGON.............................................</w:t>
            </w:r>
          </w:p>
        </w:tc>
      </w:tr>
    </w:tbl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/>
              <w:t xml:space="preserve">UŻYTKOWNIK POJAZDU ( nie wypełniać w przypadku szkody poza pojazdem ) 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sz w:val="20"/>
              </w:rPr>
              <w:t>Imię, nazwisko (nazwa firmy)</w:t>
            </w:r>
            <w:r>
              <w:rPr/>
              <w:t xml:space="preserve"> …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fr-FR"/>
              </w:rPr>
              <w:t>Adres ……………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lang w:val="fr-FR"/>
              </w:rPr>
            </w:pPr>
            <w:r>
              <w:rPr>
                <w:sz w:val="20"/>
                <w:lang w:val="fr-FR"/>
              </w:rPr>
              <w:t>Nr  telefonu</w:t>
            </w:r>
            <w:r>
              <w:rPr>
                <w:lang w:val="fr-FR"/>
              </w:rPr>
              <w:t xml:space="preserve"> ..................................e-mail…………...................................PESEL/REGON…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20"/>
              </w:rPr>
              <w:t>Podstawa użytkowania pojazdu</w:t>
            </w:r>
            <w:r>
              <w:rPr/>
              <w:t xml:space="preserve">  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i/>
                <w:sz w:val="18"/>
              </w:rPr>
              <w:t>umowa leasingu,  umowa najmu,  umowa przewłaszczenia na bank,  inne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/>
              <w:t>KIERUJĄCY POJAZDEM ( nie wypełniać w przypadku szkody poza pojazdem )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sz w:val="20"/>
              </w:rPr>
              <w:t>Imię, nazwisko</w:t>
            </w:r>
            <w:r>
              <w:rPr/>
              <w:t xml:space="preserve"> ....................................................................................................  PESEL …………………..……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 </w:t>
            </w:r>
            <w:r>
              <w:rPr>
                <w:sz w:val="22"/>
              </w:rPr>
              <w:t xml:space="preserve"> </w:t>
            </w:r>
            <w:r>
              <w:rPr/>
              <w:t>...........................................................................................e-mail…………..……....... nr  telefonu</w:t>
            </w:r>
            <w:r>
              <w:rPr>
                <w:sz w:val="22"/>
              </w:rPr>
              <w:t xml:space="preserve"> 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wo jazdy: nr</w:t>
            </w:r>
            <w:r>
              <w:rPr>
                <w:sz w:val="22"/>
              </w:rPr>
              <w:t xml:space="preserve"> .....................................</w:t>
            </w:r>
            <w:r>
              <w:rPr/>
              <w:t>kategoria</w:t>
            </w:r>
            <w:r>
              <w:rPr>
                <w:sz w:val="22"/>
              </w:rPr>
              <w:t xml:space="preserve"> ................</w:t>
            </w:r>
            <w:r>
              <w:rPr/>
              <w:t>rok wydania</w:t>
            </w:r>
            <w:r>
              <w:rPr>
                <w:sz w:val="22"/>
              </w:rPr>
              <w:t xml:space="preserve"> ................... </w:t>
            </w:r>
            <w:r>
              <w:rPr/>
              <w:t>ważne do</w:t>
            </w:r>
            <w:r>
              <w:rPr>
                <w:sz w:val="22"/>
              </w:rPr>
              <w:t xml:space="preserve">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Świadectwo kwalifikacji: nr </w:t>
            </w:r>
            <w:r>
              <w:rPr>
                <w:sz w:val="22"/>
              </w:rPr>
              <w:t xml:space="preserve">...................................... </w:t>
            </w:r>
            <w:r>
              <w:rPr/>
              <w:t>rok wydania</w:t>
            </w:r>
            <w:r>
              <w:rPr>
                <w:sz w:val="22"/>
              </w:rPr>
              <w:t xml:space="preserve"> ............................. </w:t>
            </w:r>
            <w:r>
              <w:rPr/>
              <w:t>ważne do</w:t>
            </w:r>
            <w:r>
              <w:rPr>
                <w:sz w:val="22"/>
              </w:rPr>
              <w:t xml:space="preserve"> ....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Kierujący jest</w:t>
            </w:r>
            <w:r>
              <w:rPr/>
              <w:t xml:space="preserve">: 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i/>
                <w:sz w:val="16"/>
              </w:rPr>
              <w:t>(właścicielem pojazdu, współwłaścicielem,  pracownikiem właściciela lub użytkownika, inne – wymienić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/>
              <w:t>POJAZD (przedmiot szkod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Rodzaj pojazdu .................................................. Marka, model, typ 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r rejestracyjny .................................  nr nadwozia (VIN)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Rok produkcji ...............Nr dowodu rej……………................ Badania techniczne do 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rzebieg (km) ........................  Pojemność silnika (cm³) ........................... Data  zakupu 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r polisy ubezpieczenia OC .................................... wydana przez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polisy ubezpieczenia AC .....................................wydana  przez ……………………………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eznaczenie pojazdu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i/>
                <w:sz w:val="18"/>
              </w:rPr>
              <w:t xml:space="preserve">(użytek własny, transport zarobkowy, działalność gospodarcza, inne – opisać) 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UNKI  RUCHU (w miejscu zdarzenia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Rodzaj nawierzchni drogi  ..................................., Stan nawierzchni ....................., Nasilenie ruchu 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ędkość pojazdu w chwili zdarzenia  ……………Warunki pogodowe 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Sytuacja w ruchu (skrzyżowanie, droga prosta, zakręt,  znaki i sygnały drogowe, wyprzedzanie, omijanie, wymijanie, jazda za innym pojazdem itp.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Inne uwagi dotyczące warunków ruchu  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/>
              <w:t>OKOLICZNOŚCI  ZDARZENIA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Szczegółowy przebieg zdarzenia ( miedzy innymi prędkość pojazdu, przyczyna zdarzenia, 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zy na miejsce zdarzenia wzywana była Policja: TAK [_]  NIE [_]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Jeśli tak proszę podać nazwę  i adres jednostki: 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Świadkowie  zdarzenia  (imiona, nazwiska, adresy, nr tel.)  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4"/>
        <w:gridCol w:w="324"/>
        <w:gridCol w:w="324"/>
      </w:tblGrid>
      <w:tr>
        <w:trPr/>
        <w:tc>
          <w:tcPr>
            <w:tcW w:w="10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ZKIC SYTUACYJNY ZDARZENIA   </w:t>
            </w:r>
            <w:r>
              <w:rPr/>
              <w:t>(prosimy o możliwie wierne odzwierciedlenie sytuacji, w której doszło do zdarzenia, w miarę możliwości uwzględniający kierunek jazdy, sytuację na drodze, znaki drogowe, itp.)</w:t>
            </w:r>
          </w:p>
        </w:tc>
      </w:tr>
      <w:tr>
        <w:trPr>
          <w:trHeight w:val="290" w:hRule="atLeast"/>
          <w:cantSplit w:val="true"/>
        </w:trPr>
        <w:tc>
          <w:tcPr>
            <w:tcW w:w="3232" w:type="dxa"/>
            <w:gridSpan w:val="10"/>
            <w:tcBorders/>
          </w:tcPr>
          <w:p>
            <w:pPr>
              <w:pStyle w:val="Heading6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233" w:type="dxa"/>
            <w:gridSpan w:val="10"/>
            <w:tcBorders/>
          </w:tcPr>
          <w:p>
            <w:pPr>
              <w:pStyle w:val="Heading6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233" w:type="dxa"/>
            <w:gridSpan w:val="10"/>
            <w:tcBorders/>
          </w:tcPr>
          <w:p>
            <w:pPr>
              <w:pStyle w:val="Heading6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lang w:val="en-US" w:eastAsia="en-US"/>
              </w:rPr>
              <w:t>Uwaga. W przypadku braku miejsca prosimy skorzystać z dodatkowej kartki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455"/>
      </w:tblGrid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 USZKODZEŃ POJAZDU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Prosimy o zaznaczenie znakiem X uszkodzonych czę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161540</wp:posOffset>
                      </wp:positionV>
                      <wp:extent cx="54864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ó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2pt;mso-wrap-distance-left:9.05pt;mso-wrap-distance-right:9.05pt;mso-wrap-distance-top:0pt;mso-wrap-distance-bottom:0pt;margin-top:170.2pt;mso-position-vertical-relative:text;margin-left:12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ó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bookmarkStart w:id="0" w:name="_1113473400"/>
            <w:bookmarkEnd w:id="0"/>
            <w:r>
              <w:rPr/>
              <w:object w:dxaOrig="2980" w:dyaOrig="4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85pt;height:170.4pt" filled="f" o:ole="">
                  <v:imagedata r:id="rId3" o:title=""/>
                </v:shape>
                <o:OLEObject Type="Embed" ProgID="" ShapeID="ole_rId2" DrawAspect="Content" ObjectID="_1345124871" r:id="rId2"/>
              </w:objec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 uszkodzeń powstałych w wyniku ww. zdar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sokość roszczenia w złotych: 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USZKODZENIA POJAZDU POWSTAŁE I ISTNIEJĄCE PRZED PRZEDMIOTOWYM ZDARZENIEM   -  </w:t>
            </w:r>
            <w:r>
              <w:rPr/>
              <w:t>prosimy wymienić, jakie uszkodzenia nie naprawione posiadał pojazd przed szkodą i w którym zakładzie ubezpieczeń zgłoszono szkodę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MIEJSCE POSTOJU USZKODZONEGO POJAZDU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Adres pod którym można dokonać oględzin pojazdu 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W czyjej obecności można dokonać oględzin pojazdu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565785</wp:posOffset>
                      </wp:positionV>
                      <wp:extent cx="6492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44.55pt" to="512.05pt,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SZKODY POZA POJAZDE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zy są </w:t>
            </w:r>
            <w:r>
              <w:rPr>
                <w:b/>
                <w:lang w:val="en-US" w:eastAsia="en-US"/>
              </w:rPr>
              <w:t>szkody rzeczowe</w:t>
            </w:r>
            <w:r>
              <w:rPr>
                <w:lang w:val="en-US" w:eastAsia="en-US"/>
              </w:rPr>
              <w:t xml:space="preserve"> poza pojazdem?</w:t>
              <w:tab/>
              <w:t>Tak </w:t>
              <w:tab/>
              <w:t>Nie ; jeśli tak, jakie 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ZKODY OSOBOWE*</w:t>
            </w:r>
          </w:p>
          <w:p>
            <w:pPr>
              <w:pStyle w:val="Footnot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zy są osoby: ranne </w:t>
              <w:tab/>
              <w:tab/>
              <w:t>Tak </w:t>
              <w:tab/>
              <w:t>Nie </w:t>
              <w:tab/>
              <w:tab/>
              <w:tab/>
              <w:t xml:space="preserve">zabite </w:t>
              <w:tab/>
              <w:t>Tak </w:t>
              <w:tab/>
              <w:t>Nie 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 przypadku śmierci, uszkodzenia ciała lub rostroju zdrowia należy podać: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mię i Nazwisko ................................................................... Adres:(kod, miejscowość)................................................................. 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................................................................................................. Tel. ................................................</w:t>
            </w:r>
          </w:p>
          <w:p>
            <w:pPr>
              <w:pStyle w:val="Footnot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ejsce pracy poszkodowanego ........................................................................................................Zawód .................................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ata urodzenia ....................................... Stan cywilny ....................................... Dzieci(liczba/wiek) ...........................................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zy poszkodowany uległ wypadkowi w związku z wykonywaniem pracy: tak </w:t>
            </w:r>
            <w:r>
              <w:rPr>
                <w:sz w:val="24"/>
                <w:lang w:val="en-US" w:eastAsia="en-US"/>
              </w:rPr>
              <w:t> ............................................</w:t>
            </w:r>
            <w:r>
              <w:rPr>
                <w:lang w:val="en-US" w:eastAsia="en-US"/>
              </w:rPr>
              <w:t xml:space="preserve">Nie </w:t>
            </w:r>
            <w:r>
              <w:rPr>
                <w:sz w:val="24"/>
                <w:lang w:val="en-US" w:eastAsia="en-US"/>
              </w:rPr>
              <w:t>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ył trzeźwy w chwili wypadku: Tak </w:t>
            </w:r>
            <w:r>
              <w:rPr>
                <w:sz w:val="24"/>
                <w:lang w:val="en-US" w:eastAsia="en-US"/>
              </w:rPr>
              <w:t></w:t>
            </w:r>
            <w:r>
              <w:rPr>
                <w:lang w:val="en-US" w:eastAsia="en-US"/>
              </w:rPr>
              <w:tab/>
              <w:t xml:space="preserve">Nie </w:t>
            </w:r>
            <w:r>
              <w:rPr>
                <w:sz w:val="24"/>
                <w:lang w:val="en-US" w:eastAsia="en-US"/>
              </w:rPr>
              <w:t></w:t>
            </w:r>
            <w:r>
              <w:rPr>
                <w:lang w:val="en-US" w:eastAsia="en-US"/>
              </w:rPr>
              <w:t xml:space="preserve"> </w:t>
              <w:tab/>
              <w:tab/>
              <w:tab/>
              <w:t xml:space="preserve">Posiada ubezpieczenie społeczne Tak </w:t>
            </w:r>
            <w:r>
              <w:rPr>
                <w:sz w:val="24"/>
                <w:lang w:val="en-US" w:eastAsia="en-US"/>
              </w:rPr>
              <w:t></w:t>
            </w:r>
            <w:r>
              <w:rPr>
                <w:lang w:val="en-US" w:eastAsia="en-US"/>
              </w:rPr>
              <w:t xml:space="preserve"> </w:t>
              <w:tab/>
              <w:t xml:space="preserve">Nie </w:t>
            </w:r>
            <w:r>
              <w:rPr>
                <w:sz w:val="24"/>
                <w:lang w:val="en-US" w:eastAsia="en-US"/>
              </w:rPr>
              <w:t>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Jest krewnym posiadacza pojazdu: Tak </w:t>
            </w:r>
            <w:r>
              <w:rPr>
                <w:sz w:val="24"/>
                <w:lang w:val="en-US" w:eastAsia="en-US"/>
              </w:rPr>
              <w:t></w:t>
            </w:r>
            <w:r>
              <w:rPr>
                <w:lang w:val="en-US" w:eastAsia="en-US"/>
              </w:rPr>
              <w:t xml:space="preserve"> </w:t>
              <w:tab/>
              <w:t xml:space="preserve">Nie </w:t>
            </w:r>
            <w:r>
              <w:rPr>
                <w:sz w:val="24"/>
                <w:lang w:val="en-US" w:eastAsia="en-US"/>
              </w:rPr>
              <w:t xml:space="preserve">                            </w:t>
            </w:r>
            <w:r>
              <w:rPr>
                <w:lang w:val="en-US" w:eastAsia="en-US"/>
              </w:rPr>
              <w:t xml:space="preserve">stopień pokrewieństwa ................................................. </w:t>
            </w:r>
          </w:p>
          <w:p>
            <w:pPr>
              <w:pStyle w:val="Normal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Rodzaj obrażeń doznanych w wypadku (dokumentację lekarską proszę dołączyć do zgłoszenia) 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n zdrowia przed wypadkie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uszkodzenia ciała istniejące przed wypadkiem 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horoby istniejące w dniu wypadku, lecz nie związane z wypadkiem 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y poszkodowany przebywał  w szpitalu, klinice itp. w związku z tym zdarzeniem? Jeśli tak, to jak długo 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e dni poszkodowany przebywał na zwolnieniu lekarskim 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ne straty materialne (wymienić jakie)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Uwaga. W przypadku braku miejsca prosimy skorzystać z dodatkowej kartk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- wypełniać tylko w przypadku zgłaszania szkody osobowej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ŚWIADCZENIE POSZKODOWANEGO – KONIECZNE DO UZUPEŁNIENIA PRZEZ WSZYSKICH WSPÓŁWŁAŚCICIELI PRZEDMIOTU SZKO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Z tytułu zaistniałej szkody nie zgłosiłem/am i nie będę składał/ła roszczeń odszkodowawczych do innego zakładu ubezpieczeń poza Ubezpieczycielem Zarządu Dróg Powiatowych w Tucholi tj. TUW Centrum Likwidacji Szkód Majątkowych ul. Sokoła 4, 35-010 Rzeszów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Jestem  </w:t>
              <w:tab/>
              <w:t xml:space="preserve">nie jestem  </w:t>
              <w:tab/>
              <w:t xml:space="preserve">płatnikiem podatku VAT.  /  Czy mogę go odliczyć  [ ] TAK   [ ] NI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jazd stanowi środek trwały firmy: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  <w:tab/>
              <w:t>Tak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................................Podpis właściciela pojazdu /Poszkodowanego…..</w:t>
            </w:r>
            <w:r>
              <w:rPr>
                <w:sz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2"/>
                <w:u w:val="single"/>
              </w:rPr>
            </w:pPr>
            <w:r>
              <w:rPr>
                <w:u w:val="single"/>
              </w:rPr>
              <w:t xml:space="preserve">Odszkodowanie należy przekazać: 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Posiadacz rachunku……………………………………………………………………………………………………………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Numer rachunku………………………………………………………………………………………………………………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Zgoda właściciela/współwłaściciela pojazdu na wypłatę odszkodowania na w/w rachunek (czytelny podpis):  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OŚWIADCZENIE KIERUJĄCEGO POJAZDEM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świadczam, że w chwili wypadku nie znajdowałem się pod wpływem alkoholu lub podobnie działających innych środków odurzających. Oświadczam, że w przypadku ustalenia innych okoliczności zdarzenia niż te, które podałem w niniejszym zawiadomieniu, skutkujące odmową wypłaty odszkodowania, poniosę pełne koszty postępowania dowodowego i likwidacji szkody.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a ...................................Podpis kierującego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NE UWAGI ZGŁASZAJĄCEGO:</w:t>
            </w: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17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iadomienie wraz z załącznikami przyjąłe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1490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6"/>
              </w:rPr>
              <w:t>miejscowość,   data 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498" w:hanging="0"/>
              <w:jc w:val="both"/>
              <w:rPr>
                <w:sz w:val="16"/>
              </w:rPr>
            </w:pPr>
            <w:r>
              <w:rPr>
                <w:sz w:val="16"/>
              </w:rPr>
              <w:t>( imię, nazwisko, podpis przyjmującego zgłoszenie 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wyższych informacji udzieliłem zgodnie z prawdą i według najlepszej wiedzy</w:t>
            </w:r>
          </w:p>
          <w:p>
            <w:pPr>
              <w:pStyle w:val="Normal"/>
              <w:ind w:left="1065" w:hanging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2199" w:hanging="0"/>
              <w:jc w:val="both"/>
              <w:rPr>
                <w:sz w:val="16"/>
              </w:rPr>
            </w:pPr>
            <w:r>
              <w:rPr>
                <w:sz w:val="16"/>
              </w:rPr>
              <w:t>(miejscowość,  dat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left="1065" w:hanging="0"/>
              <w:jc w:val="both"/>
              <w:rPr>
                <w:sz w:val="16"/>
              </w:rPr>
            </w:pPr>
            <w:r>
              <w:rPr>
                <w:sz w:val="16"/>
              </w:rPr>
              <w:t>( imię, nazwisko, podpis zgłaszającego szkodę)</w:t>
            </w:r>
          </w:p>
        </w:tc>
      </w:tr>
      <w:tr>
        <w:trPr>
          <w:trHeight w:val="2140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ZULA INFORMACYJ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godnie z art. 13 ust. 1 i 2 ogólneg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lej RODO, informuję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o jest administratorem Państwa danych osobowych oraz informacja o wyznaczeniu inspektora ochrony danych.</w:t>
            </w:r>
          </w:p>
          <w:p>
            <w:pPr>
              <w:pStyle w:val="Akapitzlist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ństwa danych osobowych, jest Zarząd Dróg Powiatowych w Tucholi z siedzibą przy ul. Przemysłowej 6, tel. 52 5590112, </w:t>
            </w:r>
          </w:p>
          <w:p>
            <w:pPr>
              <w:pStyle w:val="Akapitzlist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—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p@tuchol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dministrator powołał inspektora ochrony danych, z którym kontakt możliwy jest poprzez adres e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.rodo@wp.pl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jakim celu i na jakiej podstawie przetwarzamy dane osobowe.</w:t>
            </w:r>
          </w:p>
          <w:p>
            <w:pPr>
              <w:pStyle w:val="Akapitzlis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ństwa dane osobowe będziemy przetwarzać w celu: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enia obowiązku prawnego ciążącego na administratorze na podstawie art. 6 ust 1 pkt c RODO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mowy lub podjęcia działań na żądanie osoby, której dane dotyczą, przed zawarciem umowy na podstawie art. 6 ust 1 pkt b RODO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rozpatrzenia wniosku osoby, której dane dotyczą, na podstawie art. 6 ust 1 pkt c lub/i a RODO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realizacji zadania w interesie publicznym na podstawie art. 6 ust. 1 pkt e RODO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o jest odbiorcą danych.</w:t>
            </w:r>
          </w:p>
          <w:p>
            <w:pPr>
              <w:pStyle w:val="Akapitzlist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orcą danych osobowych mogą być podmioty upoważnione do tego na mocy obowiązujących przepisów a także inne podmioty, z którymi Administrator zawarł umowy na świadczenie usług (np. firmy informatyczne, księgowe) a przetwarzanie danych jest niezbędne lub nieuniknione do prawidłowej realizacji zawartych umów. Przetwarzanie będzie wówczas ograniczone tylko do tych czynności, bez możliwości wykorzystania danych osobowych w innym celu.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 długo będziemy przetwarzać dane osobowe.</w:t>
            </w:r>
          </w:p>
          <w:p>
            <w:pPr>
              <w:pStyle w:val="Akapitzlist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ństwa dane osobowe będą przetwarzane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zez okres wskazy w przepisach prawa zgodnie z rzeczowym wykazem akt. W przypadku przetwarzania danych osobowych na podstawie zgody do czasu jej wycofa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e przysługują Państwu prawa w związku z podaniem danych osobowych.</w:t>
            </w:r>
          </w:p>
          <w:p>
            <w:pPr>
              <w:pStyle w:val="Akapitzlis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podstawie i z zastrzeżeniem ograniczeń wynikających z art. 15–22 RODO przysługuje Państwu prawa d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ępu do swoich danych oraz otrzymania ich kop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ostowania (poprawiania) swoich danych osobow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enia przetwarzania danych osobow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nięcia danych osobow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szenia dan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esienia skargi do Prezesa Urzędu Ochrony Danych Osobowych.</w:t>
            </w:r>
          </w:p>
          <w:p>
            <w:pPr>
              <w:pStyle w:val="Akapitzlis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ą Państwo również prawo wniesienia sprzeciwu.</w:t>
            </w:r>
          </w:p>
          <w:p>
            <w:pPr>
              <w:pStyle w:val="Akapitzlist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wiązek podania danych osobowych</w:t>
            </w:r>
          </w:p>
          <w:p>
            <w:pPr>
              <w:pStyle w:val="Akapitzlist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przez Państwo danych osobowych jest warunkiem ustawowym, obowiązkowym w stosunku do danych przetwarzanych na podstawie przepisów prawa. Jesteście Państwo zobowiązana/y do ich podania a konsekwencją niepodania danych osobowych będzie brak możliwości realizacji celu. W przypadku danych osobowych przetwarzanych na podstawie zgody, podanie danych jest dobrowolne a zgoda może zostać w każdej chwili wycofana, poprzez pisemne oświadczenie złożone w sekretariacie Administratora.</w:t>
            </w:r>
          </w:p>
          <w:p>
            <w:pPr>
              <w:pStyle w:val="Akapitzlist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utomatyzowane podejmowanie decyzji i przekazywanie danych do państw trzeci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nie będą podlegać zautomatyzowanemu podejmowaniu decyzji, w tym o profilowaniu, o którym mowa w art. 22 ust. 1 i 4 RODO. Dane osobowe nie będą również przekazywane do państw trzecich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dp@tuchola.pl" TargetMode="External"/><Relationship Id="rId5" Type="http://schemas.openxmlformats.org/officeDocument/2006/relationships/hyperlink" Target="mailto:inspektor.rodo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3:00Z</dcterms:created>
  <dc:creator>kapa</dc:creator>
  <dc:description/>
  <dc:language>en-US</dc:language>
  <cp:lastModifiedBy>Użytkownik systemu Windows</cp:lastModifiedBy>
  <cp:lastPrinted>2016-01-04T13:59:00Z</cp:lastPrinted>
  <dcterms:modified xsi:type="dcterms:W3CDTF">2022-04-27T06:53:00Z</dcterms:modified>
  <cp:revision>2</cp:revision>
  <dc:subject/>
  <dc:title>Pieczęć oddziału CUGNA STU S</dc:title>
</cp:coreProperties>
</file>