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Zgłaszanie szkód komunikacyjnych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sz w:val="18"/>
                <w:szCs w:val="18"/>
              </w:rPr>
              <w:t>Wnioskodawca powinien wypełnić:</w:t>
            </w:r>
          </w:p>
          <w:p>
            <w:pPr>
              <w:pStyle w:val="Normal"/>
              <w:ind w:left="89" w:hanging="0"/>
              <w:rPr/>
            </w:pPr>
            <w:r>
              <w:rPr>
                <w:rFonts w:eastAsia="Times New Roman"/>
                <w:sz w:val="18"/>
                <w:szCs w:val="18"/>
              </w:rPr>
              <w:t>– </w:t>
            </w:r>
            <w:r>
              <w:rPr>
                <w:rFonts w:eastAsia="Times New Roman"/>
                <w:sz w:val="18"/>
                <w:szCs w:val="18"/>
              </w:rPr>
              <w:t>formularz, który zawiera niezbędne dane koniecznie do rozpatrzenia wniosku.  </w:t>
            </w:r>
          </w:p>
          <w:p>
            <w:pPr>
              <w:pStyle w:val="Normal"/>
              <w:ind w:left="89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onadto do wypełnionego formularza należy dołączyć kser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awa jaz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owodu rejestracyjnego</w:t>
            </w:r>
          </w:p>
          <w:p>
            <w:pPr>
              <w:pStyle w:val="Normal"/>
              <w:ind w:left="147" w:right="92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1. W przypadku uszkodzenia pojazdu na drodze powiatowej, poszkodowany zgłasza fakt zaistnienia szkody do ZDP w Tuchol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listowanie lub osobiście w siedzibie Zarządu Dróg Powiatowych w Tucholi , 89-500 Tuchola, ul. Przemysłowa 6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gą mailową na adres 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zdp@tuchola.pl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8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 ZDP w Tucholi przekazuje dokumenty do ubezpieczyciela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3. Dalsza likwidacja i wycena szkody odbywa się bezpośrednio pomiędzy Ubezpieczycielem, a Poszkodowanym</w:t>
            </w:r>
          </w:p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Ustawa z dnia 21 marca 1985 r. o drogach publicznych ( Dz. U. 2020 poz. 470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 z 23 kwietnia 1964 r. Kodeks cywilny (DZ.U. 2018 poz. 1104, 1629, 2073, Dz. U. 2020 poz. 1740).</w:t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rPr/>
            </w:pPr>
            <w:r>
              <w:rPr>
                <w:sz w:val="18"/>
                <w:szCs w:val="18"/>
              </w:rPr>
              <w:t>Od decyzji ubezpieczyciela można wystąpić</w:t>
            </w:r>
            <w:r>
              <w:rPr>
                <w:rStyle w:val="StrongEmphasis"/>
                <w:rFonts w:cs="Arial" w:ascii="Arial" w:hAnsi="Arial"/>
                <w:color w:val="5E5E5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ponowne rozpatrzenie spraw.</w:t>
            </w:r>
          </w:p>
          <w:p>
            <w:pPr>
              <w:pStyle w:val="Normal"/>
              <w:ind w:left="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odwołania dotyczące odmowy lub wysokości przyznanych świadczeń Poszkodowany powinien kierować bezpośrednio do TUW Centrum Likwidacji Szkód Majątkowych</w:t>
            </w:r>
          </w:p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.</w:t>
            </w:r>
          </w:p>
          <w:p>
            <w:pPr>
              <w:pStyle w:val="Normal"/>
              <w:ind w:left="147" w:right="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0:00Z</dcterms:created>
  <dc:creator>Użytkownik systemu Windows</dc:creator>
  <dc:description/>
  <cp:keywords/>
  <dc:language>en-US</dc:language>
  <cp:lastModifiedBy>ZDP Tuchola</cp:lastModifiedBy>
  <dcterms:modified xsi:type="dcterms:W3CDTF">2024-08-20T09:59:00Z</dcterms:modified>
  <cp:revision>3</cp:revision>
  <dc:subject/>
  <dc:title/>
</cp:coreProperties>
</file>